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DBDB" w:val="clear"/>
        <w:jc w:val="center"/>
        <w:rPr>
          <w:sz w:val="32"/>
          <w:szCs w:val="32"/>
        </w:rPr>
      </w:pPr>
      <w:r>
        <w:rPr>
          <w:sz w:val="32"/>
          <w:szCs w:val="32"/>
        </w:rPr>
        <w:t>MODELO DECLARACIÓN JURA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utorización del propietario para el uso de su vivienda por el interesad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z w:val="44"/>
          <w:szCs w:val="44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IVIENDA NO HABITUAL      </w:t>
      </w:r>
      <w:r>
        <w:rPr>
          <w:sz w:val="44"/>
          <w:szCs w:val="44"/>
        </w:rPr>
        <w:t>□</w:t>
      </w:r>
      <w:r>
        <w:rPr>
          <w:sz w:val="32"/>
          <w:szCs w:val="32"/>
        </w:rPr>
        <w:t xml:space="preserve"> VIVIENDA HABITUA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0</wp:posOffset>
                </wp:positionH>
                <wp:positionV relativeFrom="paragraph">
                  <wp:posOffset>-904875</wp:posOffset>
                </wp:positionV>
                <wp:extent cx="2629535" cy="314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Autorización empadronamiento varios dueños.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1pt;margin-top:-71.3pt;width:20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Autorización empadronamiento varios dueño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□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ERESADO NO FAMILIAR □ FAMILIA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Yo, Don/Doña …………………………………………………, con D.N.I./N.I.E.         nº. …………………., y con domicilio habitual en C/……………………………….,     nº. ………………….. de 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Yo, Don/Doña …………………………………………………, con D.N.I./N.I.E.         nº. …………………., y con domicilio habitual en C/……………………………….,     nº. ………………….. de 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o propietario(s) de una vivienda en la C/………………………………………….., nº. ………..    de 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TORIZO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/Doña  ……………………………………….con D.NI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Don/Doña ………………………………………. con D.N.I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>Don/Doña ………………………………………. con D.N.I…………………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/Doña ………………………………………. con D.N.I………………….. y a su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y a sus hijos menores de edad a empadronarse en la vivienda referencia, declarando bajo mi responsabilidad que dicho domicilio constituye la residencia habitual del mismo, como justificación fehaciente de dicha residencia y domicilio habitual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 Torre-Pacheco,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 (s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624" w:top="851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ADVERTENCIA: La Declaración de hechos/datos falsos a una Administración puede ser constitutiva de delito de falsedad en documento público, con la consiguiente responsabilidad en la vía penal o administrativa que proced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843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Blanco NUEVO ESCUD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07:00Z</dcterms:created>
  <dc:creator>a</dc:creator>
  <dc:description/>
  <cp:keywords/>
  <dc:language>en-US</dc:language>
  <cp:lastModifiedBy>Elena Manzanares Carreño</cp:lastModifiedBy>
  <cp:lastPrinted>2020-11-30T11:02:00Z</cp:lastPrinted>
  <dcterms:modified xsi:type="dcterms:W3CDTF">2021-03-31T10:08:00Z</dcterms:modified>
  <cp:revision>12</cp:revision>
  <dc:subject/>
  <dc:title>Don --------------------------------------------------------------------------------------------------</dc:title>
</cp:coreProperties>
</file>