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22.wmf" ContentType="image/x-wmf"/>
  <Override PartName="/word/media/image59.wmf" ContentType="image/x-wmf"/>
  <Override PartName="/word/media/image94.jpeg" ContentType="image/jpeg"/>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95.jpeg" ContentType="image/jpeg"/>
  <Override PartName="/word/media/image32.wmf" ContentType="image/x-wmf"/>
  <Override PartName="/word/media/image71.wmf" ContentType="image/x-wmf"/>
  <Override PartName="/word/media/image72.wmf" ContentType="image/x-wmf"/>
  <Override PartName="/word/media/image97.jpeg" ContentType="image/jpeg"/>
  <Override PartName="/word/media/image89.wmf" ContentType="image/x-wmf"/>
  <Override PartName="/word/media/image88.wmf" ContentType="image/x-wmf"/>
  <Override PartName="/word/media/image76.wmf" ContentType="image/x-wmf"/>
  <Override PartName="/word/media/image7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4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tLeast" w:line="336" w:before="0" w:after="24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tLeast" w:line="336" w:before="0" w:after="24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tLeast" w:line="336" w:before="0" w:after="24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tLeast" w:line="336" w:before="0" w:after="240"/>
        <w:jc w:val="center"/>
        <w:rPr>
          <w:rFonts w:ascii="Times New Roman" w:hAnsi="Times New Roman" w:cs="Times New Roman"/>
          <w:color w:val="333333"/>
          <w:sz w:val="24"/>
          <w:szCs w:val="24"/>
        </w:rPr>
      </w:pPr>
      <w:r>
        <w:rPr>
          <w:rFonts w:cs="Times New Roman" w:ascii="Times New Roman" w:hAnsi="Times New Roman"/>
          <w:color w:val="333333"/>
          <w:sz w:val="24"/>
          <w:szCs w:val="24"/>
        </w:rPr>
        <w:t>TOP PARTICIPACION</w:t>
      </w:r>
    </w:p>
    <w:p>
      <w:pPr>
        <w:pStyle w:val="Normal"/>
        <w:shd w:fill="FFFFFF" w:val="clear"/>
        <w:spacing w:lineRule="atLeast" w:line="336" w:before="0" w:after="24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360" w:before="0" w:after="240"/>
        <w:jc w:val="center"/>
        <w:rPr>
          <w:rFonts w:ascii="Times New Roman" w:hAnsi="Times New Roman" w:cs="Times New Roman"/>
          <w:color w:val="333333"/>
          <w:sz w:val="24"/>
          <w:szCs w:val="24"/>
        </w:rPr>
      </w:pPr>
      <w:r>
        <w:rPr>
          <w:rFonts w:cs="Times New Roman" w:ascii="Times New Roman" w:hAnsi="Times New Roman"/>
          <w:color w:val="333333"/>
          <w:sz w:val="24"/>
          <w:szCs w:val="24"/>
        </w:rPr>
        <w:t>LA PARTICIPACION CIUDADANA EN LA MEJORA DE LOS SERVICIOS MUNICIPALES DE TORRE PACHECO</w:t>
      </w:r>
    </w:p>
    <w:p>
      <w:pPr>
        <w:pStyle w:val="Normal"/>
        <w:tabs>
          <w:tab w:val="clear" w:pos="708"/>
          <w:tab w:val="left" w:pos="3546" w:leader="none"/>
        </w:tabs>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tabs>
          <w:tab w:val="clear" w:pos="708"/>
          <w:tab w:val="left" w:pos="3546" w:leader="none"/>
        </w:tabs>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tabs>
          <w:tab w:val="clear" w:pos="708"/>
          <w:tab w:val="left" w:pos="3546" w:leader="none"/>
        </w:tabs>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tabs>
          <w:tab w:val="clear" w:pos="708"/>
          <w:tab w:val="left" w:pos="3546" w:leader="none"/>
        </w:tabs>
        <w:jc w:val="right"/>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tabs>
          <w:tab w:val="clear" w:pos="708"/>
          <w:tab w:val="left" w:pos="3546" w:leader="none"/>
        </w:tabs>
        <w:jc w:val="right"/>
        <w:rPr>
          <w:color w:val="333333"/>
          <w:sz w:val="20"/>
          <w:szCs w:val="20"/>
        </w:rPr>
      </w:pPr>
      <w:r>
        <w:rPr>
          <w:color w:val="333333"/>
          <w:sz w:val="20"/>
          <w:szCs w:val="20"/>
        </w:rPr>
      </w:r>
    </w:p>
    <w:p>
      <w:pPr>
        <w:pStyle w:val="Normal"/>
        <w:tabs>
          <w:tab w:val="clear" w:pos="708"/>
          <w:tab w:val="left" w:pos="3546" w:leader="none"/>
        </w:tabs>
        <w:jc w:val="right"/>
        <w:rPr>
          <w:color w:val="333333"/>
          <w:sz w:val="20"/>
          <w:szCs w:val="20"/>
        </w:rPr>
      </w:pPr>
      <w:r>
        <w:rPr>
          <w:color w:val="333333"/>
          <w:sz w:val="20"/>
          <w:szCs w:val="20"/>
        </w:rPr>
      </w:r>
    </w:p>
    <w:p>
      <w:pPr>
        <w:pStyle w:val="Normal"/>
        <w:tabs>
          <w:tab w:val="clear" w:pos="708"/>
          <w:tab w:val="left" w:pos="3546" w:leader="none"/>
        </w:tabs>
        <w:jc w:val="right"/>
        <w:rPr>
          <w:color w:val="333333"/>
          <w:sz w:val="20"/>
          <w:szCs w:val="20"/>
        </w:rPr>
      </w:pPr>
      <w:r>
        <w:rPr>
          <w:color w:val="333333"/>
          <w:sz w:val="20"/>
          <w:szCs w:val="20"/>
        </w:rPr>
      </w:r>
    </w:p>
    <w:p>
      <w:pPr>
        <w:pStyle w:val="Normal"/>
        <w:tabs>
          <w:tab w:val="clear" w:pos="708"/>
          <w:tab w:val="left" w:pos="3546" w:leader="none"/>
        </w:tabs>
        <w:jc w:val="right"/>
        <w:rPr>
          <w:color w:val="333333"/>
          <w:sz w:val="20"/>
          <w:szCs w:val="20"/>
        </w:rPr>
      </w:pPr>
      <w:r>
        <w:rPr>
          <w:color w:val="333333"/>
          <w:sz w:val="20"/>
          <w:szCs w:val="20"/>
        </w:rPr>
      </w:r>
    </w:p>
    <w:p>
      <w:pPr>
        <w:pStyle w:val="Normal"/>
        <w:tabs>
          <w:tab w:val="clear" w:pos="708"/>
          <w:tab w:val="left" w:pos="3546" w:leader="none"/>
        </w:tabs>
        <w:jc w:val="right"/>
        <w:rPr>
          <w:color w:val="333333"/>
          <w:sz w:val="20"/>
          <w:szCs w:val="20"/>
        </w:rPr>
      </w:pPr>
      <w:r>
        <w:rPr>
          <w:color w:val="333333"/>
          <w:sz w:val="20"/>
          <w:szCs w:val="20"/>
        </w:rPr>
      </w:r>
    </w:p>
    <w:p>
      <w:pPr>
        <w:pStyle w:val="Normal"/>
        <w:tabs>
          <w:tab w:val="clear" w:pos="708"/>
          <w:tab w:val="left" w:pos="3546" w:leader="none"/>
        </w:tabs>
        <w:jc w:val="right"/>
        <w:rPr/>
      </w:pPr>
      <w:r>
        <w:rPr/>
      </w:r>
    </w:p>
    <w:p>
      <w:pPr>
        <w:pStyle w:val="Normal"/>
        <w:tabs>
          <w:tab w:val="clear" w:pos="708"/>
          <w:tab w:val="left" w:pos="3546" w:leader="none"/>
        </w:tabs>
        <w:jc w:val="right"/>
        <w:rPr/>
      </w:pPr>
      <w:r>
        <w:rPr/>
      </w:r>
    </w:p>
    <w:p>
      <w:pPr>
        <w:pStyle w:val="Normal"/>
        <w:tabs>
          <w:tab w:val="clear" w:pos="708"/>
          <w:tab w:val="left" w:pos="3546" w:leader="none"/>
        </w:tabs>
        <w:jc w:val="right"/>
        <w:rPr/>
      </w:pPr>
      <w:r>
        <w:rPr/>
      </w:r>
    </w:p>
    <w:p>
      <w:pPr>
        <w:pStyle w:val="Normal"/>
        <w:tabs>
          <w:tab w:val="clear" w:pos="708"/>
          <w:tab w:val="left" w:pos="3546" w:leader="none"/>
        </w:tabs>
        <w:jc w:val="right"/>
        <w:rPr/>
      </w:pPr>
      <w:r>
        <w:rPr/>
      </w:r>
    </w:p>
    <w:p>
      <w:pPr>
        <w:pStyle w:val="Normal"/>
        <w:tabs>
          <w:tab w:val="clear" w:pos="708"/>
          <w:tab w:val="left" w:pos="3546" w:leader="none"/>
        </w:tabs>
        <w:jc w:val="right"/>
        <w:rPr/>
      </w:pPr>
      <w:r>
        <w:rPr/>
      </w:r>
    </w:p>
    <w:p>
      <w:pPr>
        <w:pStyle w:val="Normal"/>
        <w:tabs>
          <w:tab w:val="clear" w:pos="708"/>
          <w:tab w:val="left" w:pos="3546" w:leader="none"/>
        </w:tabs>
        <w:jc w:val="right"/>
        <w:rPr/>
      </w:pPr>
      <w:r>
        <w:rPr/>
      </w:r>
    </w:p>
    <w:p>
      <w:pPr>
        <w:pStyle w:val="Normal"/>
        <w:tabs>
          <w:tab w:val="clear" w:pos="708"/>
          <w:tab w:val="left" w:pos="3546" w:leader="none"/>
        </w:tabs>
        <w:jc w:val="right"/>
        <w:rPr/>
      </w:pPr>
      <w:r>
        <w:rPr/>
      </w:r>
    </w:p>
    <w:p>
      <w:pPr>
        <w:pStyle w:val="Normal"/>
        <w:tabs>
          <w:tab w:val="clear" w:pos="708"/>
          <w:tab w:val="left" w:pos="3546" w:leader="none"/>
        </w:tabs>
        <w:jc w:val="center"/>
        <w:rPr>
          <w:rFonts w:ascii="Times New Roman" w:hAnsi="Times New Roman" w:cs="Times New Roman"/>
          <w:sz w:val="24"/>
          <w:szCs w:val="24"/>
        </w:rPr>
      </w:pPr>
      <w:r>
        <w:rPr>
          <w:rFonts w:cs="Times New Roman" w:ascii="Times New Roman" w:hAnsi="Times New Roman"/>
          <w:sz w:val="24"/>
          <w:szCs w:val="24"/>
        </w:rPr>
        <w:t>INDICE</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t>INTRODUCCION</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t>PROCESO DE ELABORACION</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t>OBJETIVOS</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t>AMBITO DE ACTUACION</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t>ANEXOS:</w:t>
      </w:r>
    </w:p>
    <w:p>
      <w:pPr>
        <w:pStyle w:val="Normal"/>
        <w:tabs>
          <w:tab w:val="clear" w:pos="708"/>
          <w:tab w:val="left" w:pos="3546" w:leader="none"/>
        </w:tabs>
        <w:rPr/>
      </w:pPr>
      <w:r>
        <w:rPr>
          <w:rFonts w:cs="Times New Roman" w:ascii="Times New Roman" w:hAnsi="Times New Roman"/>
          <w:sz w:val="24"/>
          <w:szCs w:val="24"/>
        </w:rPr>
        <w:t xml:space="preserve">- ENCUESTA DE NECESIDADES </w:t>
      </w:r>
    </w:p>
    <w:p>
      <w:pPr>
        <w:pStyle w:val="Normal"/>
        <w:tabs>
          <w:tab w:val="clear" w:pos="708"/>
          <w:tab w:val="left" w:pos="3546" w:leader="none"/>
        </w:tabs>
        <w:rPr/>
      </w:pPr>
      <w:r>
        <w:rPr>
          <w:rFonts w:cs="Times New Roman" w:ascii="Times New Roman" w:hAnsi="Times New Roman"/>
          <w:sz w:val="24"/>
          <w:szCs w:val="24"/>
        </w:rPr>
        <w:t>- CONTESTACIONES PREGUNTAS ABIERTAS</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t xml:space="preserve">- OCUPACIONES Y SALIDAS LABORALES  </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right"/>
        <w:rPr/>
      </w:pPr>
      <w:r>
        <w:rPr/>
      </w:r>
    </w:p>
    <w:p>
      <w:pPr>
        <w:pStyle w:val="Normal"/>
        <w:tabs>
          <w:tab w:val="clear" w:pos="708"/>
          <w:tab w:val="left" w:pos="3546" w:leader="none"/>
        </w:tabs>
        <w:jc w:val="right"/>
        <w:rPr/>
      </w:pPr>
      <w:r>
        <w:rPr/>
      </w:r>
    </w:p>
    <w:p>
      <w:pPr>
        <w:pStyle w:val="Normal"/>
        <w:tabs>
          <w:tab w:val="clear" w:pos="708"/>
          <w:tab w:val="left" w:pos="3546" w:leader="none"/>
        </w:tabs>
        <w:jc w:val="right"/>
        <w:rPr/>
      </w:pPr>
      <w:r>
        <w:rPr/>
      </w:r>
    </w:p>
    <w:p>
      <w:pPr>
        <w:pStyle w:val="Normal"/>
        <w:tabs>
          <w:tab w:val="clear" w:pos="708"/>
          <w:tab w:val="left" w:pos="3546" w:leader="none"/>
        </w:tabs>
        <w:jc w:val="right"/>
        <w:rPr/>
      </w:pPr>
      <w:r>
        <w:rPr/>
      </w:r>
    </w:p>
    <w:p>
      <w:pPr>
        <w:pStyle w:val="Normal"/>
        <w:tabs>
          <w:tab w:val="clear" w:pos="708"/>
          <w:tab w:val="left" w:pos="3546" w:leader="none"/>
        </w:tabs>
        <w:jc w:val="right"/>
        <w:rPr/>
      </w:pPr>
      <w:r>
        <w:rPr/>
      </w:r>
    </w:p>
    <w:p>
      <w:pPr>
        <w:pStyle w:val="Normal"/>
        <w:tabs>
          <w:tab w:val="clear" w:pos="708"/>
          <w:tab w:val="left" w:pos="3546" w:leader="none"/>
        </w:tabs>
        <w:jc w:val="right"/>
        <w:rPr/>
      </w:pPr>
      <w:r>
        <w:rPr/>
      </w:r>
    </w:p>
    <w:p>
      <w:pPr>
        <w:pStyle w:val="Normal"/>
        <w:tabs>
          <w:tab w:val="clear" w:pos="708"/>
          <w:tab w:val="left" w:pos="3546" w:leader="none"/>
        </w:tabs>
        <w:jc w:val="right"/>
        <w:rPr/>
      </w:pPr>
      <w:r>
        <w:rPr/>
      </w:r>
    </w:p>
    <w:p>
      <w:pPr>
        <w:pStyle w:val="Normal"/>
        <w:tabs>
          <w:tab w:val="clear" w:pos="708"/>
          <w:tab w:val="left" w:pos="3546" w:leader="none"/>
        </w:tabs>
        <w:jc w:val="right"/>
        <w:rPr/>
      </w:pPr>
      <w:r>
        <w:rPr/>
      </w:r>
    </w:p>
    <w:p>
      <w:pPr>
        <w:pStyle w:val="Normal"/>
        <w:tabs>
          <w:tab w:val="clear" w:pos="708"/>
          <w:tab w:val="left" w:pos="3546" w:leader="none"/>
        </w:tabs>
        <w:jc w:val="right"/>
        <w:rPr/>
      </w:pPr>
      <w:r>
        <w:rPr/>
      </w:r>
    </w:p>
    <w:p>
      <w:pPr>
        <w:pStyle w:val="Normal"/>
        <w:rPr/>
      </w:pPr>
      <w:r>
        <w:rPr/>
      </w:r>
    </w:p>
    <w:p>
      <w:pPr>
        <w:pStyle w:val="Normal"/>
        <w:rPr/>
      </w:pPr>
      <w:r>
        <w:rPr/>
      </w:r>
    </w:p>
    <w:p>
      <w:pPr>
        <w:pStyle w:val="Normal"/>
        <w:rPr/>
      </w:pPr>
      <w:r>
        <w:rPr/>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t>INTRODUCCION</w:t>
      </w:r>
    </w:p>
    <w:p>
      <w:pPr>
        <w:pStyle w:val="Normal"/>
        <w:tabs>
          <w:tab w:val="clear" w:pos="708"/>
          <w:tab w:val="left" w:pos="354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La satisfacción de los intereses generales de la sociedad, ha dejado de ser considerada como una responsabilidad exclusiva del Estado para convertirse en una tarea compartida entre el Estado y sociedad. Que los ciudadanos participen activamente en su comunidad significa que se  integran en el proceso de tomas de decisiones sobre los asuntos que les afectan directamente  a ellos o a la comunidad en la que residen,  o por los que se sienten especialmente sensibilizados.</w:t>
      </w:r>
    </w:p>
    <w:p>
      <w:pPr>
        <w:pStyle w:val="Normal"/>
        <w:tabs>
          <w:tab w:val="clear" w:pos="708"/>
          <w:tab w:val="left" w:pos="3546" w:leader="none"/>
        </w:tabs>
        <w:jc w:val="both"/>
        <w:rPr/>
      </w:pPr>
      <w:r>
        <w:rPr>
          <w:rFonts w:cs="Times New Roman" w:ascii="Times New Roman" w:hAnsi="Times New Roman"/>
          <w:color w:val="333333"/>
          <w:sz w:val="24"/>
          <w:szCs w:val="24"/>
        </w:rPr>
        <w:t xml:space="preserve">La ciudadanía activa se aprende sobre el terreno, participando e implicándose, para ello es necesario  contar con  los medios, el espacio, la oportunidad y el apoyo tanto a nivel público como privado. La cultura de la participación activa, ha posibilitado descubrir  que los ciudadanos no solo tienen  problemas sino que también pueden  aportar soluciones y que no sólo formulan preguntas sino que también producen respuestas. </w:t>
      </w:r>
    </w:p>
    <w:p>
      <w:pPr>
        <w:pStyle w:val="Normal"/>
        <w:tabs>
          <w:tab w:val="clear" w:pos="708"/>
          <w:tab w:val="left" w:pos="3546" w:leader="none"/>
        </w:tabs>
        <w:jc w:val="both"/>
        <w:rPr/>
      </w:pPr>
      <w:r>
        <w:rPr>
          <w:rFonts w:cs="Times New Roman" w:ascii="Times New Roman" w:hAnsi="Times New Roman"/>
          <w:color w:val="333333"/>
          <w:sz w:val="24"/>
          <w:szCs w:val="24"/>
        </w:rPr>
        <w:t xml:space="preserve">El Ayuntamiento de Torre Pacheco, a través del Proyecto Top-Evolution y enmarcado en el campo de acción, Top-Participación, ha potenciado la participación de la sociedad civil en la mejora de los servicios locales, identificando necesidades en materia de empleo, servicios etc., acercando la Administración Local a los ciudadanos. </w:t>
      </w:r>
    </w:p>
    <w:p>
      <w:pPr>
        <w:pStyle w:val="Normal"/>
        <w:tabs>
          <w:tab w:val="clear" w:pos="708"/>
          <w:tab w:val="left" w:pos="354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Esto está siendo posible porque en  Torre Pacheco se está desarrollando un proyecto europeo subvencionado por el Gobierno de España, a través del Ministerio de Hacienda y Administraciones Públicas y  la Unión Europea a través del Fondo de Desarrollo Regional.</w:t>
      </w:r>
    </w:p>
    <w:p>
      <w:pPr>
        <w:pStyle w:val="Normal"/>
        <w:tabs>
          <w:tab w:val="clear" w:pos="708"/>
          <w:tab w:val="left" w:pos="354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PROCESO DE ELABORACION</w:t>
      </w:r>
    </w:p>
    <w:p>
      <w:pPr>
        <w:pStyle w:val="Normal"/>
        <w:tabs>
          <w:tab w:val="clear" w:pos="708"/>
          <w:tab w:val="left" w:pos="3546" w:leader="none"/>
        </w:tabs>
        <w:jc w:val="both"/>
        <w:rPr/>
      </w:pPr>
      <w:r>
        <w:rPr>
          <w:rFonts w:cs="Times New Roman" w:ascii="Times New Roman" w:hAnsi="Times New Roman"/>
          <w:color w:val="333333"/>
          <w:sz w:val="24"/>
          <w:szCs w:val="24"/>
        </w:rPr>
        <w:t xml:space="preserve">Para la recogida de información se ha diseñado la encuesta de necesidades  Top-Participación “La participación de los vecinos/as en el municipio de Torre Pacheco.” </w:t>
      </w:r>
    </w:p>
    <w:p>
      <w:pPr>
        <w:pStyle w:val="Normal"/>
        <w:tabs>
          <w:tab w:val="clear" w:pos="708"/>
          <w:tab w:val="left" w:pos="354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Está documento  se ha dado a conocer en los encuentros realizados con los ciudadanos de Torre Pacheco y de las pedanías de Dolores, San Cayetano, Balsicas, Roldan, Jimenado, Meroños, Los Olmos, Albardinal, Camachos, Hortichuela y Santa Rosalía,  a través de la actividad “Informa-t”, en la que se ha explicado lo importante que es para el desarrollo del proyecto contar con la participación de los vecinos en la realización de la encuesta. </w:t>
      </w:r>
    </w:p>
    <w:p>
      <w:pPr>
        <w:pStyle w:val="Normal"/>
        <w:tabs>
          <w:tab w:val="clear" w:pos="708"/>
          <w:tab w:val="left" w:pos="354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Parte activa en el desarrollo de la encuesta de necesidades, han sido los Centros Educativos Virgen del Pasico e I.E.S. Luis Manzanares, a través de los cuales hemos conseguido hacer participes a los jóvenes  que estaban realizando 4º de la Eso, PCPI y  Bachillerato. También hemos contado con la colaboración de la Escuela Oficial de Idiomas de Torre Pacheco  y Centro de Educación de Adultos “Mar Menor”.</w:t>
      </w:r>
    </w:p>
    <w:p>
      <w:pPr>
        <w:pStyle w:val="Normal"/>
        <w:tabs>
          <w:tab w:val="clear" w:pos="708"/>
          <w:tab w:val="left" w:pos="354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El proyecto también  facilitó las encuesta de necesidades a los jóvenes de los centros I.E.S Gerardo Molina, Sabina Mora de Roldan y CIFEA, no habiendo participado el alumnado de estos centros.</w:t>
      </w:r>
    </w:p>
    <w:p>
      <w:pPr>
        <w:pStyle w:val="Normal"/>
        <w:tabs>
          <w:tab w:val="clear" w:pos="708"/>
          <w:tab w:val="left" w:pos="354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La encuesta de necesidades se ha pasado a los distintos servicios municipales.</w:t>
      </w:r>
    </w:p>
    <w:p>
      <w:pPr>
        <w:pStyle w:val="Normal"/>
        <w:tabs>
          <w:tab w:val="clear" w:pos="708"/>
          <w:tab w:val="left" w:pos="354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ensamos que la información muchas veces es la clave de la participación, por ello el Ayuntamiento de Torre Pacheco, a través de la encuesta de necesidades ha querido fomentar, sensibilizar y hacer partícipe a los ciudadanos de las necesidades y mejoras de los servicios municipales. </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 xml:space="preserve">El proyecto Top Participación ha repartido entorno a 3.000 Encuestas de Necesidades en el municipio, de ellas 505 encuestas han sido realizadas  por vecinos del municipio y 25 encuestas han sido realizadas por personas de otros municipios que utilizan servicios del Ayuntamiento de Torre Pacheco.  </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n la elaboración del documento “La participación ciudadana en la mejora de los servicios municipales de Torre Pacheco” se ha utilizado los datos extraídos de las Encuesta de Necesidades recogidas de los vecinos del municipio, datos de población del negociado de estadística  del Ayuntamiento de Torre Pacheco, así como datos del Observatorio de las Ocupaciones del Servicio Público de Empleo Estatal, que hacen referencia al ejercicio 2013.</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OBJETIVOS</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l proyecto Top-Evolution tiene como objetivo principal contribuir al crecimiento sostenible del municipio de Torre Pacheco en sus distintos sectores de actividad como la industria, los servicios, la agricultura a través del fomento de la investigación, innovación y desarrollo tecnológicos, la creación de empleo y la mejora y desarrollo de nuevas infraestructuras.</w:t>
      </w:r>
    </w:p>
    <w:p>
      <w:pPr>
        <w:pStyle w:val="Normal"/>
        <w:tabs>
          <w:tab w:val="clear" w:pos="708"/>
          <w:tab w:val="left" w:pos="3546" w:leader="none"/>
        </w:tabs>
        <w:jc w:val="both"/>
        <w:rPr/>
      </w:pPr>
      <w:r>
        <w:rPr>
          <w:rFonts w:cs="Times New Roman" w:ascii="Times New Roman" w:hAnsi="Times New Roman"/>
          <w:sz w:val="24"/>
          <w:szCs w:val="24"/>
        </w:rPr>
        <w:t>Como objetivo específico hemos trabajado potenciar  la participación de la sociedad civil en la mejora de los servicios locales, mediante el fomento de reuniones o encuentros vecinales para la recogida de necesidades y detección de carencias en el municipio tanto de tipo laboral como de servicios o mejora de los ya existentes.</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Otro objetivo específico trabajado en el  Top- Participación ha sido recoger información para  mejorar la empleabilidad  de los trabajadores   dando a conocer las nuevas competencias laborales del mercado, que requieren de nuevos contenidos formativos que los candidatos al empleo deben poseer si quieren acceder o mantenerse en el cambiante mercado de trabajo.</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t>AMBITO DE ACTUACION</w:t>
      </w:r>
    </w:p>
    <w:p>
      <w:pPr>
        <w:pStyle w:val="Normal"/>
        <w:tabs>
          <w:tab w:val="clear" w:pos="708"/>
          <w:tab w:val="left" w:pos="2258" w:leader="none"/>
        </w:tabs>
        <w:jc w:val="both"/>
        <w:rPr/>
      </w:pPr>
      <w:r>
        <w:rPr>
          <w:rFonts w:cs="Times New Roman" w:ascii="Times New Roman" w:hAnsi="Times New Roman"/>
          <w:sz w:val="24"/>
          <w:szCs w:val="24"/>
        </w:rPr>
        <w:t>Es conveniente que la Administración Pública Local establezca una estrategia integral de desarrollo económico para el  municipio así como para  zonas determinadas, detectando las potencialidades que tiene cada una y marcando sectores clave sobre los que se actuaría a distintos niveles (subvenciones e incentivos, formación..), siendo necesario para ello una coordinación entre todas las administraciones y agentes sociales.</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Se deben evitar duplicidades, simplificar y racionalizar la Administración Pública. En el ámbito de la empresas se propone: reducir la fiscalidad y adaptarla a la realidad de las pymes; reducir los costes energéticos y las cargas administrativas; proporcionar suelo en condiciones atractivas; apoyar con subvenciones a nuevos emprendedores y acortar los plazos en el pago de las deudas de las administraciones.</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Además es necesario desarrollar políticas que incentiven la natalidad, luchar contra el fraude en el ámbito laboral y fiscal, tratar de reducir la economía sumergida y la competencia desleal y establecer políticas que mejoren la confianza del ciudadano en las instituciones.</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Es conveniente apostar por I+D+i, haciendo convenios de colaboración con las empresas, centros educativos, universidad para apoyar la investigación y el desarrollo, al objeto de obtener ideas viables que luego se transforman en experiencias prácticas que se pueden realizar en el municipio.</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 xml:space="preserve">Hay que propiciar políticas que impulsen las energías renovables para reducir costes energéticos, fomentar la producción agrícola ecológica y de alto valor añadido apostando por la exportación y los canales directos en el sector agroalimentario. </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La Administración Pública debe favorecer el asociacionismo en general, haciendo hincapié en el desarrollo de movimientos cooperativistas y la concentración empresarial para la realización de actuaciones conjuntas que mejoren la defensa de intereses de pequeños empresarios y su competitividad.</w:t>
      </w:r>
    </w:p>
    <w:p>
      <w:pPr>
        <w:pStyle w:val="Normal"/>
        <w:tabs>
          <w:tab w:val="clear" w:pos="708"/>
          <w:tab w:val="left" w:pos="2258" w:leader="none"/>
        </w:tabs>
        <w:jc w:val="both"/>
        <w:rPr/>
      </w:pPr>
      <w:r>
        <w:rPr>
          <w:rFonts w:cs="Times New Roman" w:ascii="Times New Roman" w:hAnsi="Times New Roman"/>
          <w:sz w:val="24"/>
          <w:szCs w:val="24"/>
        </w:rPr>
        <w:t xml:space="preserve">La Administración Pública debe de favorecer la implantación de la administración digital ofreciendo un servicio rápido y seguro para que los ciudadanos puedan realizar sus trámites en un solo  procedimiento y en cualquier lugar y momento.  </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n el análisis de las respuestas de las Encuesta de Necesidades hemos considerado los siguientes apartados: población, servicios de orientación y empleo, formación e idiomas, autoempleo, nuevas tecnologías, asociaciones y participación ciudadana; mejora de los servicios municipales, ocupaciones y salidas laborales</w:t>
      </w:r>
    </w:p>
    <w:p>
      <w:pPr>
        <w:pStyle w:val="Normal"/>
        <w:tabs>
          <w:tab w:val="clear" w:pos="708"/>
          <w:tab w:val="left" w:pos="3546" w:leader="none"/>
        </w:tabs>
        <w:rPr>
          <w:rFonts w:ascii="Times New Roman" w:hAnsi="Times New Roman" w:cs="Times New Roman"/>
          <w:sz w:val="24"/>
          <w:szCs w:val="24"/>
          <w:u w:val="single"/>
        </w:rPr>
      </w:pPr>
      <w:r>
        <w:rPr>
          <w:rFonts w:cs="Times New Roman" w:ascii="Times New Roman" w:hAnsi="Times New Roman"/>
          <w:sz w:val="24"/>
          <w:szCs w:val="24"/>
          <w:u w:val="single"/>
        </w:rPr>
        <w:t>Población</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n el ejercicio 2013, periodo en que se ha realizado la encuesta a los vecinos de Torre Pacheco la población total en el municipio era de 34.886 personas, de las cuales, 18.278 son hombres y  16.608 son mujeres.</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 xml:space="preserve">En este ejercicio,  en el tramo de edad 16 a 30 años había  3.377 personas y  en el tramo de edad de 31 a 64 años había 8.679 personas, siendo el total  12.056 las personas que estaban comprendidas en el tramo de edad de  16 a los 64 años,  tramo de edad en el que se encontraban principalmente  los vecinos que han participado en la encuesta. </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n relación  al sexo, del tramo de edad de 16 a 30 años, del total de 3.377 personas 1.770  son hombres y 1.607 son mujeres. En el tramo de edad de 31 a 64 años, de 8.679 personas 4.595 son hombres y 4.084 son mujeres. En el tramo de edad de 16 a  64 años de las 12.056 personas, 6.365 son hombres y 5.691 son mujeres.</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La encuesta de necesidades la han realizado 505 vecinos del municipio, de los cuales 228 son hombres y 277 son mujeres. Estas personas han contestado la primera pregunta de la encuesta  “1. Usted es: O Mujer  O Varón”.</w:t>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1</w:t>
      </w:r>
      <w:r>
        <w:rPr/>
        <w:fldChar w:fldCharType="end"/>
      </w:r>
      <w:r>
        <w:rPr/>
        <w:t xml:space="preserve"> NUMERO CIUDADANOS MUNICIPIO QUE PARTICIPAN EN LA ENCUESTA</w:t>
      </w:r>
    </w:p>
    <w:p>
      <w:pPr>
        <w:pStyle w:val="Normal"/>
        <w:keepNext w:val="true"/>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7830"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55pt;height:159.5pt" filled="f" o:ole="">
            <v:imagedata r:id="rId3" o:title=""/>
          </v:shape>
          <o:OLEObject Type="Embed" ProgID="" ShapeID="ole_rId2" DrawAspect="Content" ObjectID="_1256649495" r:id="rId2"/>
        </w:object>
      </w:r>
    </w:p>
    <w:p>
      <w:pPr>
        <w:pStyle w:val="Normal"/>
        <w:tabs>
          <w:tab w:val="clear" w:pos="708"/>
          <w:tab w:val="left" w:pos="3546" w:leader="none"/>
        </w:tabs>
        <w:spacing w:lineRule="auto" w:line="360"/>
        <w:jc w:val="both"/>
        <w:rPr/>
      </w:pPr>
      <w:r>
        <w:rPr>
          <w:rFonts w:cs="Times New Roman" w:ascii="Times New Roman" w:hAnsi="Times New Roman"/>
          <w:sz w:val="24"/>
          <w:szCs w:val="24"/>
        </w:rPr>
        <w:t>El porcentaje de participación ha sido: varones 45,15 %   y mujeres 54,85 %.</w:t>
      </w:r>
    </w:p>
    <w:p>
      <w:pPr>
        <w:pStyle w:val="Epgrafe"/>
        <w:keepNext w:val="true"/>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2</w:t>
      </w:r>
      <w:r>
        <w:rPr/>
        <w:fldChar w:fldCharType="end"/>
      </w:r>
      <w:r>
        <w:rPr/>
        <w:t xml:space="preserve"> PORCENTAJE DE PARTICIPANTES</w:t>
      </w:r>
    </w:p>
    <w:p>
      <w:pPr>
        <w:pStyle w:val="Normal"/>
        <w:tabs>
          <w:tab w:val="clear" w:pos="708"/>
          <w:tab w:val="left" w:pos="354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8520"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95pt;height:177.5pt" filled="f" o:ole="">
            <v:imagedata r:id="rId5" o:title=""/>
          </v:shape>
          <o:OLEObject Type="Embed" ProgID="" ShapeID="ole_rId4" DrawAspect="Content" ObjectID="_88090658" r:id="rId4"/>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De los 505 vecinos del municipio que han realizado la encuesta de necesidades,  303 son menores de 25 años, 136 están comprendidos en el tramo de edad de 25 a 44 años, 65 son de 45 o más</w:t>
      </w:r>
      <w:r>
        <w:rPr>
          <w:rFonts w:cs="Times New Roman" w:ascii="Times New Roman" w:hAnsi="Times New Roman"/>
          <w:b/>
          <w:sz w:val="24"/>
          <w:szCs w:val="24"/>
        </w:rPr>
        <w:t xml:space="preserve"> </w:t>
      </w:r>
      <w:r>
        <w:rPr>
          <w:rFonts w:cs="Times New Roman" w:ascii="Times New Roman" w:hAnsi="Times New Roman"/>
          <w:sz w:val="24"/>
          <w:szCs w:val="24"/>
        </w:rPr>
        <w:t>años. Un  vecino no ha contestado la pregunta. A todos se les ha realizado la segunda pregunta de la encuesta “2. Edad: O Menor de 25 años _______ O De 25 a 44 años O De 45 o más años.</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3</w:t>
      </w:r>
      <w:r>
        <w:rPr/>
        <w:fldChar w:fldCharType="end"/>
      </w:r>
      <w:r>
        <w:rPr/>
        <w:t xml:space="preserve"> TRAMO DE EDAD DE LOS PARTICIPANTES</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8265"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45pt;height:169.2pt" filled="f" o:ole="">
            <v:imagedata r:id="rId7" o:title=""/>
          </v:shape>
          <o:OLEObject Type="Embed" ProgID="" ShapeID="ole_rId6" DrawAspect="Content" ObjectID="_290527800" r:id="rId6"/>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De los  303 participantes  que han marcado la casilla menores de 25 años: 37 tienen 15 años, 77 tienen 16 años, 54 tienen 17 años, 23 tienen 18 años, 7 tienen 19 años, 3 tienen 20 años, 1 tiene 21 años, 2 tienen  22 años, 2 tienen 23 años, 4 tienen 24 años y 93 no han concretado la edad.</w:t>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4</w:t>
      </w:r>
      <w:r>
        <w:rPr/>
        <w:fldChar w:fldCharType="end"/>
      </w:r>
      <w:r>
        <w:rPr/>
        <w:t>EDAD PARTICIPANTES MENORES DE 25 AÑOS</w:t>
      </w:r>
    </w:p>
    <w:p>
      <w:pPr>
        <w:pStyle w:val="Normal"/>
        <w:keepNext w:val="true"/>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7035" w:dyaOrig="4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75pt;height:233.25pt" filled="f" o:ole="">
            <v:imagedata r:id="rId9" o:title=""/>
          </v:shape>
          <o:OLEObject Type="Embed" ProgID="" ShapeID="ole_rId8" DrawAspect="Content" ObjectID="_314495041" r:id="rId8"/>
        </w:object>
      </w:r>
    </w:p>
    <w:p>
      <w:pPr>
        <w:pStyle w:val="Normal"/>
        <w:tabs>
          <w:tab w:val="clear" w:pos="708"/>
          <w:tab w:val="left" w:pos="3546" w:leader="none"/>
        </w:tabs>
        <w:spacing w:lineRule="auto" w:line="360"/>
        <w:jc w:val="both"/>
        <w:rPr/>
      </w:pPr>
      <w:r>
        <w:rPr>
          <w:rFonts w:cs="Times New Roman" w:ascii="Times New Roman" w:hAnsi="Times New Roman"/>
          <w:sz w:val="24"/>
          <w:szCs w:val="24"/>
        </w:rPr>
        <w:t>El porcentaje de participación ha sido: menor de 25 años 60 %, de 25 a 44 años 26,93%,  de 45 o más años 12,87 %, no han contestado la pregunta el 0,20 %.</w:t>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5</w:t>
      </w:r>
      <w:r>
        <w:rPr/>
        <w:fldChar w:fldCharType="end"/>
      </w:r>
      <w:r>
        <w:rPr/>
        <w:t xml:space="preserve"> PORCENTAJES PARTICIPANTES SEGUN TRAMO DE EDAD</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787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75pt;height:144pt" filled="f" o:ole="">
            <v:imagedata r:id="rId11" o:title=""/>
          </v:shape>
          <o:OLEObject Type="Embed" ProgID="" ShapeID="ole_rId10" DrawAspect="Content" ObjectID="_2134730459" r:id="rId10"/>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pPr>
      <w:r>
        <w:rPr>
          <w:rFonts w:cs="Times New Roman" w:ascii="Times New Roman" w:hAnsi="Times New Roman"/>
          <w:sz w:val="24"/>
          <w:szCs w:val="24"/>
        </w:rPr>
        <w:t>De los 505 vecinos del municipio que han realizado la encuesta de necesidades,  395 son de Torre Pacheco y  110  son de pedanías. A todos se les ha realizado la tercera pregunta de la encuesta “3. Reside: O Torre Pacheco O Pedanía ¿En qué pedanía? ____________”.</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6</w:t>
      </w:r>
      <w:r>
        <w:rPr/>
        <w:fldChar w:fldCharType="end"/>
      </w:r>
      <w:r>
        <w:rPr/>
        <w:t xml:space="preserve"> POBLACION RESIDENCIA CIUDADANOS PARTICIPANTES</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5969" w:dyaOrig="3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2pt;height:197.7pt" filled="f" o:ole="">
            <v:imagedata r:id="rId13" o:title=""/>
          </v:shape>
          <o:OLEObject Type="Embed" ProgID="" ShapeID="ole_rId12" DrawAspect="Content" ObjectID="_420257363" r:id="rId12"/>
        </w:object>
      </w:r>
    </w:p>
    <w:p>
      <w:pPr>
        <w:pStyle w:val="Normal"/>
        <w:tabs>
          <w:tab w:val="clear" w:pos="708"/>
          <w:tab w:val="left" w:pos="354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l porcentaje de participación ha sido: Torre Pacheco 78,22 % y Pedanía 21,78 %.</w:t>
      </w:r>
    </w:p>
    <w:p>
      <w:pPr>
        <w:pStyle w:val="Epgrafe"/>
        <w:keepNext w:val="true"/>
        <w:rPr/>
      </w:pPr>
      <w:r>
        <w:rPr/>
        <w:t xml:space="preserve">Ilustración </w:t>
      </w:r>
      <w:r>
        <w:rPr/>
        <w:fldChar w:fldCharType="begin"/>
      </w:r>
      <w:r>
        <w:rPr/>
        <w:instrText xml:space="preserve"> SEQ Ilustración \* ARABIC </w:instrText>
      </w:r>
      <w:r>
        <w:rPr/>
        <w:fldChar w:fldCharType="separate"/>
      </w:r>
      <w:r>
        <w:rPr/>
        <w:t>7</w:t>
      </w:r>
      <w:r>
        <w:rPr/>
        <w:fldChar w:fldCharType="end"/>
      </w:r>
      <w:r>
        <w:rPr/>
        <w:t xml:space="preserve"> PORCENTAJE POBLACION RESIDENCIA PARTICIPANTES</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7605" w:dyaOrig="2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25pt;height:144.75pt" filled="f" o:ole="">
            <v:imagedata r:id="rId15" o:title=""/>
          </v:shape>
          <o:OLEObject Type="Embed" ProgID="" ShapeID="ole_rId14" DrawAspect="Content" ObjectID="_1025256170" r:id="rId14"/>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 xml:space="preserve">El término municipal cuenta con 11 pedanías además del núcleo de población. En la encuesta han participado 110 vecinos de las siguientes pedanías: 41 Roldan, 19  Balsicas, 7 Dolores de Pacheco, 9 San Cayetano, 19 El Jimenado, 4 Los Olmos- Hoyamorena, 2 Santa Rosalía, 3  Los Meroños.  En la encuesta 6 vecinos han marcado la casilla de pedanías pero no han concretado a que pedanía pertenecen. En las encuesta no se especifica que hayan  participado vecinos de las pedanías  Camachos, Hortichuela y el Albardinal. </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t xml:space="preserve">Ilustración </w:t>
      </w:r>
      <w:r>
        <w:rPr/>
        <w:fldChar w:fldCharType="begin"/>
      </w:r>
      <w:r>
        <w:rPr/>
        <w:instrText xml:space="preserve"> SEQ Ilustración \* ARABIC </w:instrText>
      </w:r>
      <w:r>
        <w:rPr/>
        <w:fldChar w:fldCharType="separate"/>
      </w:r>
      <w:r>
        <w:rPr/>
        <w:t>8</w:t>
      </w:r>
      <w:r>
        <w:rPr/>
        <w:fldChar w:fldCharType="end"/>
      </w:r>
      <w:r>
        <w:rPr/>
        <w:t xml:space="preserve">  PEDANIAS EN LAS QUE RESIDEN PARTICIPANTES ENCUESTA</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7470" w:dyaOrig="49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4.15pt;height:246.85pt" filled="f" o:ole="">
            <v:imagedata r:id="rId17" o:title=""/>
          </v:shape>
          <o:OLEObject Type="Embed" ProgID="" ShapeID="ole_rId16" DrawAspect="Content" ObjectID="_1765529397" r:id="rId16"/>
        </w:objec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pPr>
      <w:r>
        <w:rPr>
          <w:rFonts w:cs="Times New Roman" w:ascii="Times New Roman" w:hAnsi="Times New Roman"/>
          <w:sz w:val="24"/>
          <w:szCs w:val="24"/>
        </w:rPr>
        <w:t>El porcentaje de participación de las pedanías ha sido: Roldan 37,27 %,   Balsicas 17,27 %, Dolores de Pacheco 6,36 %, San Cayetano 8,18 %, El Jimenado 17,27 %,  Los Olmos- Hoyamorena 3,64 %, Santa Rosalía 1,82 %,   Los Meroños 2,73%,  vecinos han marcado la casilla de pedanías pero no han concretado a que pedanía pertenecen 5,46 %.</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jc w:val="both"/>
        <w:rPr/>
      </w:pPr>
      <w:r>
        <w:rPr/>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9</w:t>
      </w:r>
      <w:r>
        <w:rPr/>
        <w:fldChar w:fldCharType="end"/>
      </w:r>
      <w:r>
        <w:rPr/>
        <w:t xml:space="preserve"> PORCENTAJE DE RESIDENTES EN PEDANIAS QUE PARTICIPAN EN LA ENCUESTA</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8970" w:dyaOrig="8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3pt;height:442.85pt" filled="f" o:ole="">
            <v:imagedata r:id="rId19" o:title=""/>
          </v:shape>
          <o:OLEObject Type="Embed" ProgID="" ShapeID="ole_rId18" DrawAspect="Content" ObjectID="_1332574184" r:id="rId18"/>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 xml:space="preserve">También han realizado la encuesta de necesidades, 25 personas de otras poblaciones cercanas que utilizan nuestros  servicios municipales. Estas encuestas no se han analizado pues no las han realizado vecinos del municipio. </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De los 505 vecinos del municipio que han realizado la encuesta de necesidades,  496 han concretado el nivel de formación marcando una opción, 5 vecinos han marcado más de una opción y 4 vecinos no han contestado la pregunta. A todos se les ha realizado la cuarta  pregunta de la encuesta “4. Nivel de formación:  O Licenciado  O Diplomado O Diplomado O Grado Superior O Grado Medio O  Bachillerato O FPII     O FPI  O EGB O Eso O Sin Estudios”.</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Los vecinos  encuestados manifestaron tener el nivel de formación siguiente: 17 Licenciados, 25 Diplomados, 27 Grado Superior, 28 Grado Medio, 21 FPII, 14 FPI, 40 EGB,  265 ESO, 36 Bachillerato,  33 Sin estudios, 4 no contestan la pregunta.</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10</w:t>
      </w:r>
      <w:r>
        <w:rPr/>
        <w:fldChar w:fldCharType="end"/>
      </w:r>
      <w:r>
        <w:rPr/>
        <w:t xml:space="preserve"> NIVEL DE FORMACION PARTICIPANTES ENCUESTA</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8505" w:dyaOrig="56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25pt;height:282.75pt" filled="f" o:ole="">
            <v:imagedata r:id="rId21" o:title=""/>
          </v:shape>
          <o:OLEObject Type="Embed" ProgID="" ShapeID="ole_rId20" DrawAspect="Content" ObjectID="_2135674215" r:id="rId20"/>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Si agrupamos  algunos niveles de formación nos encontramos con: 17 Licenciados, 25 Diplomados, 48 Grado Superior y FP II, 42 Grado Medio y FPI, 40 EGB,  265 ESO, 36 Bachillerato,  33 Sin estudios, 4 no contestan la pregunta.</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t xml:space="preserve">Ilustración </w:t>
      </w:r>
      <w:r>
        <w:rPr/>
        <w:fldChar w:fldCharType="begin"/>
      </w:r>
      <w:r>
        <w:rPr/>
        <w:instrText xml:space="preserve"> SEQ Ilustración \* ARABIC </w:instrText>
      </w:r>
      <w:r>
        <w:rPr/>
        <w:fldChar w:fldCharType="separate"/>
      </w:r>
      <w:r>
        <w:rPr/>
        <w:t>11</w:t>
      </w:r>
      <w:r>
        <w:rPr/>
        <w:fldChar w:fldCharType="end"/>
      </w:r>
      <w:r>
        <w:rPr/>
        <w:t xml:space="preserve"> FORMACION NIVELES AGRUPADOS DE LOS PARTICIPANTES</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9960" w:dyaOrig="64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8pt;height:324.75pt" filled="f" o:ole="">
            <v:imagedata r:id="rId23" o:title=""/>
          </v:shape>
          <o:OLEObject Type="Embed" ProgID="" ShapeID="ole_rId22" DrawAspect="Content" ObjectID="_1707491132" r:id="rId22"/>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pPr>
      <w:r>
        <w:rPr>
          <w:rFonts w:cs="Times New Roman" w:ascii="Times New Roman" w:hAnsi="Times New Roman"/>
          <w:sz w:val="24"/>
          <w:szCs w:val="24"/>
        </w:rPr>
        <w:t>En relación al nivel de formación el porcentaje de participación ha sido:  Licenciados 3,33 %,  Diplomados 4,90 %,  Grado Superior 5,29 %, Grado Medio 5,49 %,  FPII 4,13%,  FPI 2,75 %,  EGB 7,84 %,  ESO 51,96 %,  Bachillerato 7,06 % ,  Sin estudios 6,47  %,  no responden  la pregunta 0,78 %.</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t xml:space="preserve">Ilustración </w:t>
      </w:r>
      <w:r>
        <w:rPr/>
        <w:fldChar w:fldCharType="begin"/>
      </w:r>
      <w:r>
        <w:rPr/>
        <w:instrText xml:space="preserve"> SEQ Ilustración \* ARABIC </w:instrText>
      </w:r>
      <w:r>
        <w:rPr/>
        <w:fldChar w:fldCharType="separate"/>
      </w:r>
      <w:r>
        <w:rPr/>
        <w:t>12</w:t>
      </w:r>
      <w:r>
        <w:rPr/>
        <w:fldChar w:fldCharType="end"/>
      </w:r>
      <w:r>
        <w:rPr/>
        <w:t xml:space="preserve"> PORCENTAJE NIVEL  DE FORMACION CIUDADANOS PARTICIPANTES</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6300" w:dyaOrig="41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8pt;height:207.4pt" filled="f" o:ole="">
            <v:imagedata r:id="rId25" o:title=""/>
          </v:shape>
          <o:OLEObject Type="Embed" ProgID="" ShapeID="ole_rId24" DrawAspect="Content" ObjectID="_2017997871" r:id="rId24"/>
        </w:object>
      </w:r>
    </w:p>
    <w:p>
      <w:pPr>
        <w:pStyle w:val="Normal"/>
        <w:tabs>
          <w:tab w:val="clear" w:pos="708"/>
          <w:tab w:val="left" w:pos="3546" w:leader="none"/>
        </w:tabs>
        <w:jc w:val="both"/>
        <w:rPr/>
      </w:pPr>
      <w:r>
        <w:rPr>
          <w:rFonts w:cs="Times New Roman" w:ascii="Times New Roman" w:hAnsi="Times New Roman"/>
          <w:sz w:val="24"/>
          <w:szCs w:val="24"/>
        </w:rPr>
        <w:t>Agrupando  los niveles de formación profesional los porcentajes de participación han sido: Licenciados 3,33 %, Diplomados 4,90 %, Grado Superior y FPII 9,42%, Grado Medio y FPI 8,24%,  EGB 7,84 %,  ESO 51,96 %,  Bachillerato 7,06 % ,  Sin estudios 6,47  %,  no responden  la pregunta 0,78 %.</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t xml:space="preserve">Ilustración </w:t>
      </w:r>
      <w:r>
        <w:rPr/>
        <w:fldChar w:fldCharType="begin"/>
      </w:r>
      <w:r>
        <w:rPr/>
        <w:instrText xml:space="preserve"> SEQ Ilustración \* ARABIC </w:instrText>
      </w:r>
      <w:r>
        <w:rPr/>
        <w:fldChar w:fldCharType="separate"/>
      </w:r>
      <w:r>
        <w:rPr/>
        <w:t>13</w:t>
      </w:r>
      <w:r>
        <w:rPr/>
        <w:fldChar w:fldCharType="end"/>
      </w:r>
      <w:r>
        <w:rPr/>
        <w:t xml:space="preserve"> PORCENTAJE NIVEL FORMACION AGRUPADOS CIUDADANOS PARTICIPANTES</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6885"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15pt;height:143.8pt" filled="f" o:ole="">
            <v:imagedata r:id="rId27" o:title=""/>
          </v:shape>
          <o:OLEObject Type="Embed" ProgID="" ShapeID="ole_rId26" DrawAspect="Content" ObjectID="_643682227" r:id="rId26"/>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De los 505 vecinos del municipio que han realizado la encuesta de necesidades, 259 conocen que servicios presta el Ayuntamiento, 241 no conocen los servicios que presta y 5 vecinos no han contestado la pregunta. A todos se les ha realizado la quinta pregunta de la encuesta “5. ¿Conoce que servicios presta el Ayuntamiento de Torre Pacheco?: O Si O No”.</w:t>
      </w:r>
    </w:p>
    <w:p>
      <w:pPr>
        <w:pStyle w:val="Epgrafe"/>
        <w:keepNext w:val="true"/>
        <w:rPr/>
      </w:pPr>
      <w:r>
        <w:rPr/>
        <w:t xml:space="preserve">Ilustración </w:t>
      </w:r>
      <w:r>
        <w:rPr/>
        <w:fldChar w:fldCharType="begin"/>
      </w:r>
      <w:r>
        <w:rPr/>
        <w:instrText xml:space="preserve"> SEQ Ilustración \* ARABIC </w:instrText>
      </w:r>
      <w:r>
        <w:rPr/>
        <w:fldChar w:fldCharType="separate"/>
      </w:r>
      <w:r>
        <w:rPr/>
        <w:t>14</w:t>
      </w:r>
      <w:r>
        <w:rPr/>
        <w:fldChar w:fldCharType="end"/>
      </w:r>
      <w:r>
        <w:rPr/>
        <w:t xml:space="preserve"> CONOCIMIENTO DE LOS SERVICIOS DEL AYUNTAMIENTO DE LOS CIUDADANOS PARTICIPANTES</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8040" w:dyaOrig="31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3.25pt;height:157.35pt" filled="f" o:ole="">
            <v:imagedata r:id="rId29" o:title=""/>
          </v:shape>
          <o:OLEObject Type="Embed" ProgID="" ShapeID="ole_rId28" DrawAspect="Content" ObjectID="_1920195538" r:id="rId28"/>
        </w:object>
      </w:r>
    </w:p>
    <w:p>
      <w:pPr>
        <w:pStyle w:val="Normal"/>
        <w:tabs>
          <w:tab w:val="clear" w:pos="708"/>
          <w:tab w:val="left" w:pos="3546" w:leader="none"/>
        </w:tabs>
        <w:jc w:val="both"/>
        <w:rPr/>
      </w:pPr>
      <w:r>
        <w:rPr>
          <w:rFonts w:cs="Times New Roman" w:ascii="Times New Roman" w:hAnsi="Times New Roman"/>
          <w:sz w:val="24"/>
          <w:szCs w:val="24"/>
        </w:rPr>
        <w:t>El porcentaje de participación en relación a los servicios que presta el Ayuntamiento  ha sido: 51,29 % si conoce los servicios que presta el Ayuntamiento de Torre Pacheco, el 47,72 % no conoce los servicios que presta el Ayuntamiento y el 0,99  % no responde la pregunta.</w:t>
      </w:r>
    </w:p>
    <w:p>
      <w:pPr>
        <w:pStyle w:val="Epgrafe"/>
        <w:keepNext w:val="true"/>
        <w:rPr/>
      </w:pPr>
      <w:r>
        <w:rPr/>
        <w:t xml:space="preserve">Ilustración </w:t>
      </w:r>
      <w:r>
        <w:rPr/>
        <w:fldChar w:fldCharType="begin"/>
      </w:r>
      <w:r>
        <w:rPr/>
        <w:instrText xml:space="preserve"> SEQ Ilustración \* ARABIC </w:instrText>
      </w:r>
      <w:r>
        <w:rPr/>
        <w:fldChar w:fldCharType="separate"/>
      </w:r>
      <w:r>
        <w:rPr/>
        <w:t>15</w:t>
      </w:r>
      <w:r>
        <w:rPr/>
        <w:fldChar w:fldCharType="end"/>
      </w:r>
      <w:r>
        <w:rPr/>
        <w:t xml:space="preserve"> PORCENTAJE GRADO DE CONOCIMIENETO DE LOS SERVICIOS QUE PRESTA AYUNTAMIENTO CIUDADANOS PARTICIPANTES</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6554"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7.75pt;height:144pt" filled="f" o:ole="">
            <v:imagedata r:id="rId31" o:title=""/>
          </v:shape>
          <o:OLEObject Type="Embed" ProgID="" ShapeID="ole_rId30" DrawAspect="Content" ObjectID="_9205917" r:id="rId30"/>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De los 505 vecinos del municipio que han realizado la encuesta de necesidades, 203 han realizado gestiones con el Ayuntamiento en el último año, 299 no han realizado ninguna gestión en el último año y 3 vecinos no han contestado la pregunta. A todos se les ha realizado la sexta pregunta de la encuesta “6. ¿Ha realizado gestiones con el Ayuntamiento en el último año?: O Si O No”.</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t xml:space="preserve">Ilustración </w:t>
      </w:r>
      <w:r>
        <w:rPr/>
        <w:fldChar w:fldCharType="begin"/>
      </w:r>
      <w:r>
        <w:rPr/>
        <w:instrText xml:space="preserve"> SEQ Ilustración \* ARABIC </w:instrText>
      </w:r>
      <w:r>
        <w:rPr/>
        <w:fldChar w:fldCharType="separate"/>
      </w:r>
      <w:r>
        <w:rPr/>
        <w:t>16</w:t>
      </w:r>
      <w:r>
        <w:rPr/>
        <w:fldChar w:fldCharType="end"/>
      </w:r>
      <w:r>
        <w:rPr/>
        <w:t xml:space="preserve"> GESTIONES EN EL AYUNTAMIENTO EN EL ULTIMO AÑO CIUDADANOS PARTICIPANTES</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804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2pt;height:144pt" filled="f" o:ole="">
            <v:imagedata r:id="rId33" o:title=""/>
          </v:shape>
          <o:OLEObject Type="Embed" ProgID="" ShapeID="ole_rId32" DrawAspect="Content" ObjectID="_1596803635" r:id="rId32"/>
        </w:object>
      </w:r>
    </w:p>
    <w:p>
      <w:pPr>
        <w:pStyle w:val="Normal"/>
        <w:tabs>
          <w:tab w:val="clear" w:pos="708"/>
          <w:tab w:val="left" w:pos="3546" w:leader="none"/>
        </w:tabs>
        <w:jc w:val="both"/>
        <w:rPr/>
      </w:pPr>
      <w:r>
        <w:rPr>
          <w:rFonts w:cs="Times New Roman" w:ascii="Times New Roman" w:hAnsi="Times New Roman"/>
          <w:sz w:val="24"/>
          <w:szCs w:val="24"/>
        </w:rPr>
        <w:t>El porcentaje de participación en relación  a las gestiones realizadas en último año  ha sido: 40,20 % si ha realizado gestiones en el Ayuntamiento de Torre Pacheco en el último año, el 59,21 % no ha realizado gestiones en el Ayuntamiento en el último año y 0,59 % no responde a la pregunta.</w:t>
      </w:r>
    </w:p>
    <w:p>
      <w:pPr>
        <w:pStyle w:val="Epgrafe"/>
        <w:keepNext w:val="true"/>
        <w:rPr/>
      </w:pPr>
      <w:r>
        <w:rPr/>
        <w:t xml:space="preserve">Ilustración </w:t>
      </w:r>
      <w:r>
        <w:rPr/>
        <w:fldChar w:fldCharType="begin"/>
      </w:r>
      <w:r>
        <w:rPr/>
        <w:instrText xml:space="preserve"> SEQ Ilustración \* ARABIC </w:instrText>
      </w:r>
      <w:r>
        <w:rPr/>
        <w:fldChar w:fldCharType="separate"/>
      </w:r>
      <w:r>
        <w:rPr/>
        <w:t>17</w:t>
      </w:r>
      <w:r>
        <w:rPr/>
        <w:fldChar w:fldCharType="end"/>
      </w:r>
      <w:r>
        <w:rPr/>
        <w:t xml:space="preserve"> GESTIONES REALIZADAS EN EL ULTIMO AÑO CIUDADANOS PARTICIPANTES</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432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55pt;height:143.8pt" filled="f" o:ole="">
            <v:imagedata r:id="rId35" o:title=""/>
          </v:shape>
          <o:OLEObject Type="Embed" ProgID="" ShapeID="ole_rId34" DrawAspect="Content" ObjectID="_1638778276" r:id="rId34"/>
        </w:object>
      </w:r>
    </w:p>
    <w:p>
      <w:pPr>
        <w:pStyle w:val="Normal"/>
        <w:tabs>
          <w:tab w:val="clear" w:pos="708"/>
          <w:tab w:val="left" w:pos="3546" w:leader="none"/>
        </w:tabs>
        <w:jc w:val="both"/>
        <w:rPr/>
      </w:pPr>
      <w:r>
        <w:rPr>
          <w:rFonts w:cs="Times New Roman" w:ascii="Times New Roman" w:hAnsi="Times New Roman"/>
          <w:sz w:val="24"/>
          <w:szCs w:val="24"/>
        </w:rPr>
        <w:t>De los 505 vecinos del municipio que han realizado la encuesta de necesidades respecto a la forma de realizar las gestiones en el Ayuntamiento, 313  han  marcando una opción concreta, 3 vecinos han marcado más de una opción y 189 vecinos no han contestado la pregunta. A todos se les ha realizado la séptima pregunta de la encuesta “7. ¿Las gestiones realizadas han sido?: O De forma presencial O A través de la página web”.</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n relación a como han realizado las gestiones los vecinos, han respondido: 264 han realizado gestiones de forma presencial en el Ayuntamiento de Torre Pacheco, 55 han utilizado la página web del Ayuntamiento para hacer gestiones y 189 vecinos no han contestado la pregunta.</w:t>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18</w:t>
      </w:r>
      <w:r>
        <w:rPr/>
        <w:fldChar w:fldCharType="end"/>
      </w:r>
      <w:r>
        <w:rPr/>
        <w:t xml:space="preserve"> FORMA REALIZAR GESTIONES EN EL AYUNTAMIENTO  CIUDADANOS PARTICIPANTES</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801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1.55pt;height:143.8pt" filled="f" o:ole="">
            <v:imagedata r:id="rId37" o:title=""/>
          </v:shape>
          <o:OLEObject Type="Embed" ProgID="" ShapeID="ole_rId36" DrawAspect="Content" ObjectID="_552232130" r:id="rId36"/>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l porcentaje de participación  ha sido: 51,97 % han realizado gestiones en el Ayuntamiento de Torre Pacheco de forma presencial, el 10,83 % han utilizado la página web del Ayuntamiento para hacer gestiones y 37,20 % no responde la pregunta.</w:t>
      </w:r>
    </w:p>
    <w:p>
      <w:pPr>
        <w:pStyle w:val="Epgrafe"/>
        <w:keepNext w:val="true"/>
        <w:rPr/>
      </w:pPr>
      <w:r>
        <w:rPr/>
        <w:t xml:space="preserve">Ilustración </w:t>
      </w:r>
      <w:r>
        <w:rPr/>
        <w:fldChar w:fldCharType="begin"/>
      </w:r>
      <w:r>
        <w:rPr/>
        <w:instrText xml:space="preserve"> SEQ Ilustración \* ARABIC </w:instrText>
      </w:r>
      <w:r>
        <w:rPr/>
        <w:fldChar w:fldCharType="separate"/>
      </w:r>
      <w:r>
        <w:rPr/>
        <w:t>19</w:t>
      </w:r>
      <w:r>
        <w:rPr/>
        <w:fldChar w:fldCharType="end"/>
      </w:r>
      <w:r>
        <w:rPr/>
        <w:t xml:space="preserve"> PORCENTAJE FORMA REALIZAR GESTIONES EN EL AYUNTAMIENTO CIUDADANOS PARTICIPANTES</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7035"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6pt;height:143.8pt" filled="f" o:ole="">
            <v:imagedata r:id="rId39" o:title=""/>
          </v:shape>
          <o:OLEObject Type="Embed" ProgID="" ShapeID="ole_rId38" DrawAspect="Content" ObjectID="_1594323382" r:id="rId38"/>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pPr>
      <w:r>
        <w:rPr>
          <w:rFonts w:cs="Times New Roman" w:ascii="Times New Roman" w:hAnsi="Times New Roman"/>
          <w:sz w:val="24"/>
          <w:szCs w:val="24"/>
        </w:rPr>
        <w:t>De los 505 vecinos del municipio que han realizado la encuesta de necesidades, en relación con la frecuencia con la que utilizan los servicios del Ayuntamiento, 497  han concretado marcando una opción, 1 vecino ha marcado más de una opción y 7 vecinos no han contestado la pregunta. A todos se les ha realizado la octava pregunta de la encuesta “8. ¿Con qué frecuencia ha utilizado los servicios del Ayuntamiento?: O Diario O  Semanal O Mensual O Anual O Ninguna”.</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Los vecinos  encuestados manifiestan que han utilizado los servicios del Ayuntamiento de la   siguiente forma: 16 diario, 19 semanal, 53 mensual, 236 anual, 175 no han utilizado los servicios, y 7  no han contestado la pregunta.</w:t>
      </w:r>
    </w:p>
    <w:p>
      <w:pPr>
        <w:pStyle w:val="Epgrafe"/>
        <w:keepNext w:val="true"/>
        <w:rPr/>
      </w:pPr>
      <w:r>
        <w:rPr/>
        <w:t xml:space="preserve">Ilustración </w:t>
      </w:r>
      <w:r>
        <w:rPr/>
        <w:fldChar w:fldCharType="begin"/>
      </w:r>
      <w:r>
        <w:rPr/>
        <w:instrText xml:space="preserve"> SEQ Ilustración \* ARABIC </w:instrText>
      </w:r>
      <w:r>
        <w:rPr/>
        <w:fldChar w:fldCharType="separate"/>
      </w:r>
      <w:r>
        <w:rPr/>
        <w:t>20</w:t>
      </w:r>
      <w:r>
        <w:rPr/>
        <w:fldChar w:fldCharType="end"/>
      </w:r>
      <w:r>
        <w:rPr/>
        <w:t xml:space="preserve"> FRECUENCIA UTILIZACION SERVICIOS AYUNTAMIENTO CIUDADANOS PARTICIPANTES</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4320"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55pt;height:143.8pt" filled="f" o:ole="">
            <v:imagedata r:id="rId41" o:title=""/>
          </v:shape>
          <o:OLEObject Type="Embed" ProgID="" ShapeID="ole_rId40" DrawAspect="Content" ObjectID="_602652519" r:id="rId40"/>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l porcentaje de participación en relación a la frecuencia en que utilizaron los servicios   ha sido: 3,16 % diario, 3,76 % semanal, 10, 47 % mensual, 46,64 % anual, 34,59 % no ha utilizado los servicios que presta el Ayuntamiento y 1,38 % no responde la pregunta.</w:t>
      </w:r>
    </w:p>
    <w:p>
      <w:pPr>
        <w:pStyle w:val="Epgrafe"/>
        <w:keepNext w:val="true"/>
        <w:rPr/>
      </w:pPr>
      <w:r>
        <w:rPr/>
        <w:t xml:space="preserve">Ilustración </w:t>
      </w:r>
      <w:r>
        <w:rPr/>
        <w:fldChar w:fldCharType="begin"/>
      </w:r>
      <w:r>
        <w:rPr/>
        <w:instrText xml:space="preserve"> SEQ Ilustración \* ARABIC </w:instrText>
      </w:r>
      <w:r>
        <w:rPr/>
        <w:fldChar w:fldCharType="separate"/>
      </w:r>
      <w:r>
        <w:rPr/>
        <w:t>21</w:t>
      </w:r>
      <w:r>
        <w:rPr/>
        <w:fldChar w:fldCharType="end"/>
      </w:r>
      <w:r>
        <w:rPr/>
        <w:t xml:space="preserve"> PORCENTAJE FRECUENCIA CON LA QUE  UTILIZAN LOS SERVICIOS DEL AYUNTAMIENTO LOS CIUDADANOS PARTICIPANTES</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6210"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0.5pt;height:144pt" filled="f" o:ole="">
            <v:imagedata r:id="rId43" o:title=""/>
          </v:shape>
          <o:OLEObject Type="Embed" ProgID="" ShapeID="ole_rId42" DrawAspect="Content" ObjectID="_1077388314" r:id="rId42"/>
        </w:object>
      </w:r>
    </w:p>
    <w:p>
      <w:pPr>
        <w:pStyle w:val="Normal"/>
        <w:tabs>
          <w:tab w:val="clear" w:pos="708"/>
          <w:tab w:val="left" w:pos="3546" w:leader="none"/>
        </w:tabs>
        <w:jc w:val="both"/>
        <w:rPr/>
      </w:pPr>
      <w:r>
        <w:rPr>
          <w:rFonts w:cs="Times New Roman" w:ascii="Times New Roman" w:hAnsi="Times New Roman"/>
          <w:sz w:val="24"/>
          <w:szCs w:val="24"/>
        </w:rPr>
        <w:t>En relación al grado de satisfacción por los servicios prestados los vecinos, han respondido: muy satisfecho 26, bastante satisfecho 162, poco satisfecho 179, nada satisfecho 81 y no han respondido a la pregunta 57. A todos se les ha realizado la novena pregunta de la encuesta “9. ¿En general, cual es su grado de satisfacción por los servicios prestados?: O Muy satisfecho O Bastante satisfecho, O Poco satisfecho O Nada satisfecho”.</w:t>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22</w:t>
      </w:r>
      <w:r>
        <w:rPr/>
        <w:fldChar w:fldCharType="end"/>
      </w:r>
      <w:r>
        <w:rPr/>
        <w:t xml:space="preserve"> GRADO SATISFACCION DE LOS CIUDADANOS  PARTICIPANTES EN LA ENCUESTA QUE HAN UTILIZADO SERVICIOS DEL AYUNTAMIENTO</w:t>
      </w:r>
    </w:p>
    <w:p>
      <w:pPr>
        <w:pStyle w:val="Normal"/>
        <w:rPr/>
      </w:pPr>
      <w:r>
        <w:rPr/>
        <w:object w:dxaOrig="5474"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3.75pt;height:144pt" filled="f" o:ole="">
            <v:imagedata r:id="rId45" o:title=""/>
          </v:shape>
          <o:OLEObject Type="Embed" ProgID="" ShapeID="ole_rId44" DrawAspect="Content" ObjectID="_70873787" r:id="rId44"/>
        </w:object>
      </w:r>
    </w:p>
    <w:p>
      <w:pPr>
        <w:pStyle w:val="Normal"/>
        <w:tabs>
          <w:tab w:val="clear" w:pos="708"/>
          <w:tab w:val="left" w:pos="3546" w:leader="none"/>
        </w:tabs>
        <w:jc w:val="both"/>
        <w:rPr/>
      </w:pPr>
      <w:r>
        <w:rPr>
          <w:rFonts w:cs="Times New Roman" w:ascii="Times New Roman" w:hAnsi="Times New Roman"/>
          <w:sz w:val="24"/>
          <w:szCs w:val="24"/>
        </w:rPr>
        <w:t xml:space="preserve">El porcentaje de participación respecto al grado de satisfacción por los servicios prestado ha sido: 5,15  % muy satisfecho,  32,08 %  bastante satisfecho, 35,44 % poco satisfecho, 16,04  % nada satisfecho y 11,29  % no responde la pregunta.  </w:t>
      </w:r>
    </w:p>
    <w:p>
      <w:pPr>
        <w:pStyle w:val="Normal"/>
        <w:tabs>
          <w:tab w:val="clear" w:pos="708"/>
          <w:tab w:val="left" w:pos="354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t xml:space="preserve">Ilustración </w:t>
      </w:r>
      <w:r>
        <w:rPr/>
        <w:fldChar w:fldCharType="begin"/>
      </w:r>
      <w:r>
        <w:rPr/>
        <w:instrText xml:space="preserve"> SEQ Ilustración \* ARABIC </w:instrText>
      </w:r>
      <w:r>
        <w:rPr/>
        <w:fldChar w:fldCharType="separate"/>
      </w:r>
      <w:r>
        <w:rPr/>
        <w:t>23</w:t>
      </w:r>
      <w:r>
        <w:rPr/>
        <w:fldChar w:fldCharType="end"/>
      </w:r>
      <w:r>
        <w:rPr/>
        <w:t xml:space="preserve"> PORCENTAJE GRADO DE SASTIFACCION DE LOS SERVICIOS PRESTADOS POR EL AYUNTAMIENTO A LOS CIUDADANOS PARTICIPANTES EN LA ENCUESTA</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4320"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55pt;height:143.8pt" filled="f" o:ole="">
            <v:imagedata r:id="rId47" o:title=""/>
          </v:shape>
          <o:OLEObject Type="Embed" ProgID="" ShapeID="ole_rId46" DrawAspect="Content" ObjectID="_108308198" r:id="rId46"/>
        </w:objec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De los 505 vecinos del municipio que han realizado la encuesta de necesidades, 100  han recomendado algún servicio del Ayuntamiento, 396 no han recomendado ningún servicio del Ayuntamiento y 9 vecinos no han contestado la pregunta. A todos se les ha realizado la sexta pregunta de la encuesta “10. ¿Ha recomendado usted algún servicio?: O Si O No”.</w:t>
      </w:r>
    </w:p>
    <w:p>
      <w:pPr>
        <w:pStyle w:val="Epgrafe"/>
        <w:keepNext w:val="true"/>
        <w:rPr/>
      </w:pPr>
      <w:r>
        <w:rPr/>
        <w:t xml:space="preserve">Ilustración </w:t>
      </w:r>
      <w:r>
        <w:rPr/>
        <w:fldChar w:fldCharType="begin"/>
      </w:r>
      <w:r>
        <w:rPr/>
        <w:instrText xml:space="preserve"> SEQ Ilustración \* ARABIC </w:instrText>
      </w:r>
      <w:r>
        <w:rPr/>
        <w:fldChar w:fldCharType="separate"/>
      </w:r>
      <w:r>
        <w:rPr/>
        <w:t>24</w:t>
      </w:r>
      <w:r>
        <w:rPr/>
        <w:fldChar w:fldCharType="end"/>
      </w:r>
      <w:r>
        <w:rPr/>
        <w:t xml:space="preserve"> GRADO EN QUE LOS CIUDADANOS PARTICIPANTES EN LA ENCUENTA HAN RECOMENDADO ALGUN SERVICIO</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6960"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8.9pt;height:143.8pt" filled="f" o:ole="">
            <v:imagedata r:id="rId49" o:title=""/>
          </v:shape>
          <o:OLEObject Type="Embed" ProgID="" ShapeID="ole_rId48" DrawAspect="Content" ObjectID="_1790975688" r:id="rId48"/>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pPr>
      <w:r>
        <w:rPr>
          <w:rFonts w:cs="Times New Roman" w:ascii="Times New Roman" w:hAnsi="Times New Roman"/>
          <w:sz w:val="24"/>
          <w:szCs w:val="24"/>
        </w:rPr>
        <w:t xml:space="preserve">El porcentaje de participación en relación a recomendar algún servicio ha sido: 19,80 % si ha recomendado algún servicio del Ayuntamiento, 78,42 % no ha recomendado ningún servicio del Ayuntamiento y 1,78 % no ha respondido a la pregunta. </w:t>
      </w:r>
    </w:p>
    <w:p>
      <w:pPr>
        <w:pStyle w:val="Normal"/>
        <w:tabs>
          <w:tab w:val="clear" w:pos="708"/>
          <w:tab w:val="left" w:pos="354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25</w:t>
      </w:r>
      <w:r>
        <w:rPr/>
        <w:fldChar w:fldCharType="end"/>
      </w:r>
      <w:r>
        <w:rPr/>
        <w:t xml:space="preserve"> PORCENTAJE DE CIUDADANOS PARTICIPANTES EN LA ENCUESTA QUE HAN RECOMENDADO ALGUN SERVICIO</w:t>
      </w:r>
    </w:p>
    <w:p>
      <w:pPr>
        <w:pStyle w:val="Normal"/>
        <w:keepNext w:val="true"/>
        <w:tabs>
          <w:tab w:val="clear" w:pos="708"/>
          <w:tab w:val="left" w:pos="354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5190" w:dyaOrig="2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9.5pt;height:144pt" filled="f" o:ole="">
            <v:imagedata r:id="rId51" o:title=""/>
          </v:shape>
          <o:OLEObject Type="Embed" ProgID="" ShapeID="ole_rId50" DrawAspect="Content" ObjectID="_1035981017" r:id="rId50"/>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pPr>
      <w:r>
        <w:rPr>
          <w:rFonts w:cs="Times New Roman" w:ascii="Times New Roman" w:hAnsi="Times New Roman"/>
          <w:sz w:val="24"/>
          <w:szCs w:val="24"/>
        </w:rPr>
        <w:t>De los 505 vecinos del municipio que han realizado la encuesta de necesidades, 444  han concretado su situación actual marcando una opción, 55 vecinos han marcado más de una opción y 6 vecinos no han contestado la pregunta. A todos se les ha realizado la décima primera pregunta de la encuesta “11 Situación Actual: O Empresario/a  O Trabajador asalariado O Desempleado O Estudiante O Otros”.</w:t>
      </w:r>
    </w:p>
    <w:p>
      <w:pPr>
        <w:pStyle w:val="Normal"/>
        <w:tabs>
          <w:tab w:val="clear" w:pos="708"/>
          <w:tab w:val="left" w:pos="3546" w:leader="none"/>
        </w:tabs>
        <w:jc w:val="both"/>
        <w:rPr/>
      </w:pPr>
      <w:r>
        <w:rPr>
          <w:rFonts w:cs="Times New Roman" w:ascii="Times New Roman" w:hAnsi="Times New Roman"/>
          <w:sz w:val="24"/>
          <w:szCs w:val="24"/>
        </w:rPr>
        <w:t>Los vecinos  encuestados manifiestan tener como situación actual la siguiente: 28 empresarios, 92 trabajador asalariado, 124 desempleado, 290 estudiante, 20 Otros y 6 no contestan la pregunta.</w:t>
      </w:r>
    </w:p>
    <w:p>
      <w:pPr>
        <w:pStyle w:val="Epgrafe"/>
        <w:keepNext w:val="true"/>
        <w:rPr/>
      </w:pPr>
      <w:r>
        <w:rPr/>
        <w:t xml:space="preserve">Ilustración </w:t>
      </w:r>
      <w:r>
        <w:rPr/>
        <w:fldChar w:fldCharType="begin"/>
      </w:r>
      <w:r>
        <w:rPr/>
        <w:instrText xml:space="preserve"> SEQ Ilustración \* ARABIC </w:instrText>
      </w:r>
      <w:r>
        <w:rPr/>
        <w:fldChar w:fldCharType="separate"/>
      </w:r>
      <w:r>
        <w:rPr/>
        <w:t>26</w:t>
      </w:r>
      <w:r>
        <w:rPr/>
        <w:fldChar w:fldCharType="end"/>
      </w:r>
      <w:r>
        <w:rPr/>
        <w:t xml:space="preserve"> SITUACION ACTUAL DE LOS CIUDADANOS PARTICIPANTES EN LA ENCUESTA</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6329" w:dyaOrig="2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7.25pt;height:143.8pt" filled="f" o:ole="">
            <v:imagedata r:id="rId53" o:title=""/>
          </v:shape>
          <o:OLEObject Type="Embed" ProgID="" ShapeID="ole_rId52" DrawAspect="Content" ObjectID="_618098472" r:id="rId52"/>
        </w:object>
      </w:r>
    </w:p>
    <w:p>
      <w:pPr>
        <w:pStyle w:val="Normal"/>
        <w:tabs>
          <w:tab w:val="clear" w:pos="708"/>
          <w:tab w:val="left" w:pos="3546" w:leader="none"/>
        </w:tabs>
        <w:jc w:val="both"/>
        <w:rPr/>
      </w:pPr>
      <w:r>
        <w:rPr>
          <w:rFonts w:cs="Times New Roman" w:ascii="Times New Roman" w:hAnsi="Times New Roman"/>
          <w:sz w:val="24"/>
          <w:szCs w:val="24"/>
        </w:rPr>
        <w:t>El porcentaje de participación en relación a su situación actual  ha sido: 5 % empresario, 16,43 % trabajador asalariado, 22,14 % desempleado, 51,79 % estudiante, 3,57 % Otros y 1,07 % no responde la pregunta.</w:t>
      </w:r>
    </w:p>
    <w:p>
      <w:pPr>
        <w:pStyle w:val="Epgrafe"/>
        <w:keepNext w:val="true"/>
        <w:rPr/>
      </w:pPr>
      <w:r>
        <w:rPr/>
        <w:t xml:space="preserve">Ilustración </w:t>
      </w:r>
      <w:r>
        <w:rPr/>
        <w:fldChar w:fldCharType="begin"/>
      </w:r>
      <w:r>
        <w:rPr/>
        <w:instrText xml:space="preserve"> SEQ Ilustración \* ARABIC </w:instrText>
      </w:r>
      <w:r>
        <w:rPr/>
        <w:fldChar w:fldCharType="separate"/>
      </w:r>
      <w:r>
        <w:rPr/>
        <w:t>27</w:t>
      </w:r>
      <w:r>
        <w:rPr/>
        <w:fldChar w:fldCharType="end"/>
      </w:r>
      <w:r>
        <w:rPr/>
        <w:t xml:space="preserve"> PORCENTAJE SITUACION ACTUAL DE LOS CIUDADANOS PARTICIPANTES EN LA ENCUESTA</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5625" w:dyaOrig="2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1.25pt;height:144pt" filled="f" o:ole="">
            <v:imagedata r:id="rId55" o:title=""/>
          </v:shape>
          <o:OLEObject Type="Embed" ProgID="" ShapeID="ole_rId54" DrawAspect="Content" ObjectID="_363348107" r:id="rId54"/>
        </w:objec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pPr>
      <w:r>
        <w:rPr>
          <w:rFonts w:cs="Times New Roman" w:ascii="Times New Roman" w:hAnsi="Times New Roman"/>
          <w:sz w:val="24"/>
          <w:szCs w:val="24"/>
        </w:rPr>
        <w:t>En relación a cuánto tiempo lleva desempleado los vecinos han respondido:  22 menos de 6 meses , 38 entre seis meses y dos años, 127 más de dos años, 318  no han respondido  la pregunta. A todos se les ha realizado la décima segunda pregunta de la encuesta “12. ¿Cuánto tiempo lleva desempleado?: O Menos de 6 meses O Entre 6 meses y dos años, O Más de dos años”.</w:t>
      </w:r>
    </w:p>
    <w:p>
      <w:pPr>
        <w:pStyle w:val="Epgrafe"/>
        <w:keepNext w:val="true"/>
        <w:rPr/>
      </w:pPr>
      <w:r>
        <w:rPr/>
        <w:t xml:space="preserve">Ilustración </w:t>
      </w:r>
      <w:r>
        <w:rPr/>
        <w:fldChar w:fldCharType="begin"/>
      </w:r>
      <w:r>
        <w:rPr/>
        <w:instrText xml:space="preserve"> SEQ Ilustración \* ARABIC </w:instrText>
      </w:r>
      <w:r>
        <w:rPr/>
        <w:fldChar w:fldCharType="separate"/>
      </w:r>
      <w:r>
        <w:rPr/>
        <w:t>28</w:t>
      </w:r>
      <w:r>
        <w:rPr/>
        <w:fldChar w:fldCharType="end"/>
      </w:r>
      <w:r>
        <w:rPr/>
        <w:t xml:space="preserve">  DURACION DEL DESEMPLEO DE LOS CIUDADANOS PARTICIPANTES EN LA ENCUESTA QUE SE ENCUENTRA EN ESTA SITUACION</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6585" w:dyaOrig="2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9.25pt;height:144pt" filled="f" o:ole="">
            <v:imagedata r:id="rId57" o:title=""/>
          </v:shape>
          <o:OLEObject Type="Embed" ProgID="" ShapeID="ole_rId56" DrawAspect="Content" ObjectID="_303858135" r:id="rId56"/>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l porcentaje de participación respecto al tiempo de situación en desempleo ha sido: 4,36 % menor  a seis meses, 7,52 %  entre seis y dos años, 25,15 % más de dos años, 62,97 % no ha respondido la pregunta.</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t xml:space="preserve">Ilustración </w:t>
      </w:r>
      <w:r>
        <w:rPr/>
        <w:fldChar w:fldCharType="begin"/>
      </w:r>
      <w:r>
        <w:rPr/>
        <w:instrText xml:space="preserve"> SEQ Ilustración \* ARABIC </w:instrText>
      </w:r>
      <w:r>
        <w:rPr/>
        <w:fldChar w:fldCharType="separate"/>
      </w:r>
      <w:r>
        <w:rPr/>
        <w:t>29</w:t>
      </w:r>
      <w:r>
        <w:rPr/>
        <w:fldChar w:fldCharType="end"/>
      </w:r>
      <w:r>
        <w:rPr/>
        <w:t xml:space="preserve"> PORCENTAJE TIEMPO DURACION  DEL DESEMPLEO DE  LOS CIUDADANOS QUE HAN PARTICIPADO EN LA ENCUESTA Y QUE SE ENCUENTRAN EN ESTA SITUACION</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6585" w:dyaOrig="29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0.1pt;height:146.8pt" filled="f" o:ole="">
            <v:imagedata r:id="rId59" o:title=""/>
          </v:shape>
          <o:OLEObject Type="Embed" ProgID="" ShapeID="ole_rId58" DrawAspect="Content" ObjectID="_411375483" r:id="rId58"/>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pPr>
      <w:r>
        <w:rPr>
          <w:rFonts w:cs="Times New Roman" w:ascii="Times New Roman" w:hAnsi="Times New Roman"/>
          <w:sz w:val="24"/>
          <w:szCs w:val="24"/>
        </w:rPr>
        <w:t>En relación a si el desempleado  cobra algún tipo subsidio por desempleo, los vecinos han respondido: 28 si cobra subsidio por desempleo, 402 no cobra subsidio por desempleo  y 75  no ha respondido  la pregunta. A todos se les ha realizado la décima tercera pregunta de la encuesta “13. ¿Cobra algún tipo de prestación subsidio por desempleo?: O Si O No”.</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t xml:space="preserve">Ilustración </w:t>
      </w:r>
      <w:r>
        <w:rPr/>
        <w:fldChar w:fldCharType="begin"/>
      </w:r>
      <w:r>
        <w:rPr/>
        <w:instrText xml:space="preserve"> SEQ Ilustración \* ARABIC </w:instrText>
      </w:r>
      <w:r>
        <w:rPr/>
        <w:fldChar w:fldCharType="separate"/>
      </w:r>
      <w:r>
        <w:rPr/>
        <w:t>30</w:t>
      </w:r>
      <w:r>
        <w:rPr/>
        <w:fldChar w:fldCharType="end"/>
      </w:r>
      <w:r>
        <w:rPr/>
        <w:t xml:space="preserve"> SUBSIDIO DE DESEMPLEO DE LOS PARTICIPANTES QUE HAN REALIZADO LA ENCUESTA</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6165" w:dyaOrig="2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8.85pt;height:143.8pt" filled="f" o:ole="">
            <v:imagedata r:id="rId61" o:title=""/>
          </v:shape>
          <o:OLEObject Type="Embed" ProgID="" ShapeID="ole_rId60" DrawAspect="Content" ObjectID="_966960172" r:id="rId60"/>
        </w:object>
      </w:r>
    </w:p>
    <w:p>
      <w:pPr>
        <w:pStyle w:val="Normal"/>
        <w:tabs>
          <w:tab w:val="clear" w:pos="708"/>
          <w:tab w:val="left" w:pos="3546" w:leader="none"/>
        </w:tabs>
        <w:jc w:val="both"/>
        <w:rPr/>
      </w:pPr>
      <w:r>
        <w:rPr>
          <w:rFonts w:cs="Times New Roman" w:ascii="Times New Roman" w:hAnsi="Times New Roman"/>
          <w:sz w:val="24"/>
          <w:szCs w:val="24"/>
        </w:rPr>
        <w:t>El porcentaje de participación respecto si cobra o no subsidio por desempleo ha sido: 5,54 % cobra subsidio por desempleo, 79,61  %  no cobra subsidio por desempleo y  14,85 % no ha respondido la pregunta.</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t xml:space="preserve">Ilustración </w:t>
      </w:r>
      <w:r>
        <w:rPr/>
        <w:fldChar w:fldCharType="begin"/>
      </w:r>
      <w:r>
        <w:rPr/>
        <w:instrText xml:space="preserve"> SEQ Ilustración \* ARABIC </w:instrText>
      </w:r>
      <w:r>
        <w:rPr/>
        <w:fldChar w:fldCharType="separate"/>
      </w:r>
      <w:r>
        <w:rPr/>
        <w:t>31</w:t>
      </w:r>
      <w:r>
        <w:rPr/>
        <w:fldChar w:fldCharType="end"/>
      </w:r>
      <w:r>
        <w:rPr/>
        <w:t xml:space="preserve"> PORCENTAJE SUBSIDIO POR DESEMPLEO DE CIUDADANOS QUE HAN PARTICIPADO EN LA ENCUESTA</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6600" w:dyaOrig="28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0pt;height:144.75pt" filled="f" o:ole="">
            <v:imagedata r:id="rId63" o:title=""/>
          </v:shape>
          <o:OLEObject Type="Embed" ProgID="" ShapeID="ole_rId62" DrawAspect="Content" ObjectID="_1455221390" r:id="rId62"/>
        </w:object>
      </w:r>
    </w:p>
    <w:p>
      <w:pPr>
        <w:pStyle w:val="Normal"/>
        <w:tabs>
          <w:tab w:val="clear" w:pos="708"/>
          <w:tab w:val="left" w:pos="2258"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258"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Servicios de Orientación y empleo</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 xml:space="preserve">Partimos de una situación difícil con mucha destrucción de empleo, recortes salariales y sociales, cierre de empresa etc., todo ello ha dificultado que la población afronte con una mentalidad positiva y una buena disposición la búsqueda de un empleo o la posibilidad de crearlo. Es por lo que  consideramos que sería conveniente fomentar en la población en general un clima positivo de confianza para favorecer el que las personas sean capaces de afrontar nuevos proyectos y crear expectativas de futuro, sobre todo en las nuevas generaciones.  </w:t>
      </w:r>
    </w:p>
    <w:p>
      <w:pPr>
        <w:pStyle w:val="Normal"/>
        <w:tabs>
          <w:tab w:val="clear" w:pos="708"/>
          <w:tab w:val="left" w:pos="2258" w:leader="none"/>
        </w:tabs>
        <w:jc w:val="both"/>
        <w:rPr/>
      </w:pPr>
      <w:r>
        <w:rPr>
          <w:rFonts w:cs="Times New Roman" w:ascii="Times New Roman" w:hAnsi="Times New Roman"/>
          <w:sz w:val="24"/>
          <w:szCs w:val="24"/>
        </w:rPr>
        <w:t>Algunas propuestas formativas deberían incidir en técnicas de motivación y coaching.</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También es necesario fomentar la mentalidad emprendedora desde edades tempranas, formación no solo en la constitución y en los trámites administrativos, sino también en la concepción de un negocio, gestión diaria del mismo, normativa básica para gestionarlo y mantenerlo.</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Los servicios de orientación  debemos ayudar a aumentar las posibilidades de acceso al mercado laboral de las personas desempleadas que están buscando empleo e  informar con todas las herramientas a nuestro alcance de las posibles salidas laborales  así como las ocupaciones más demandadas por el tejido empresarial.</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De los 505 vecinos del municipio que han realizado la encuesta de necesidades,  376 han concretado los servicios de empleo  marcando una opción, 116 vecinos han marcado más de una opción y 13 vecinos no han contestado la pregunta. A todos se les ha realizado la décima cuarta  pregunta de la encuesta “14. En el municipio de ¿Qué servicios de empleo conoce?: O SEF Servicio de Empleo y Formación  O Departamento de Empleo y Desarrollo Local O Servicio Centro Local de Empleo Mujeres O Servicio Centro Local de Empleo Jóvenes O COEC O  Bachillerato O Otros  O Ninguno”.</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Respecto al grado de conocimiento de los servicios de empleo del municipio los vecinos  encuestados han contestado  lo siguiente: 196 SEF, 111 Departamento de Empleo y Desarrollo Local, 63 Servicio Centro Local de Empleo de Mujeres, 59 Servicio Centro Local de Empleo para Jóvenes, 64 COEC, 20 Otros, 188 Ninguno y 13 no contestan la pregunta.</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t xml:space="preserve">Ilustración </w:t>
      </w:r>
      <w:r>
        <w:rPr/>
        <w:fldChar w:fldCharType="begin"/>
      </w:r>
      <w:r>
        <w:rPr/>
        <w:instrText xml:space="preserve"> SEQ Ilustración \* ARABIC </w:instrText>
      </w:r>
      <w:r>
        <w:rPr/>
        <w:fldChar w:fldCharType="separate"/>
      </w:r>
      <w:r>
        <w:rPr/>
        <w:t>32</w:t>
      </w:r>
      <w:r>
        <w:rPr/>
        <w:fldChar w:fldCharType="end"/>
      </w:r>
      <w:r>
        <w:rPr/>
        <w:t xml:space="preserve"> SERVICIO DE EMPLEO DEL MUNICIPIO QUE CONOCEN LOS CIUDADANOS PARTICIPANTES EN LA ENCUESTA</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7215" w:dyaOrig="3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2pt;height:163.7pt" filled="f" o:ole="">
            <v:imagedata r:id="rId65" o:title=""/>
          </v:shape>
          <o:OLEObject Type="Embed" ProgID="" ShapeID="ole_rId64" DrawAspect="Content" ObjectID="_185518484" r:id="rId64"/>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l porcentaje de conocimiento de los servicios de empleo del municipio de los participantes  ha sido: 27,45 % SEF, 15,55 % Departamento de Empleo y Desarrollo Local, 8,82% Servicio Centro Local de Empleo de Mujeres, 8,26 %  Servicio Centro Local de Empleo para Jóvenes, 8,96 %  COEC, 2,80 % Otros, 26,33  % Ninguno y 1,83 % no contestan la pregunta.</w:t>
      </w:r>
    </w:p>
    <w:p>
      <w:pPr>
        <w:pStyle w:val="Epgrafe"/>
        <w:keepNext w:val="true"/>
        <w:rPr/>
      </w:pPr>
      <w:r>
        <w:rPr/>
        <w:t xml:space="preserve">Ilustración </w:t>
      </w:r>
      <w:r>
        <w:rPr/>
        <w:fldChar w:fldCharType="begin"/>
      </w:r>
      <w:r>
        <w:rPr/>
        <w:instrText xml:space="preserve"> SEQ Ilustración \* ARABIC </w:instrText>
      </w:r>
      <w:r>
        <w:rPr/>
        <w:fldChar w:fldCharType="separate"/>
      </w:r>
      <w:r>
        <w:rPr/>
        <w:t>33</w:t>
      </w:r>
      <w:r>
        <w:rPr/>
        <w:fldChar w:fldCharType="end"/>
      </w:r>
      <w:r>
        <w:rPr/>
        <w:t xml:space="preserve"> PORCENTAJE DE CONOCIMIENTO SERVICIO DE EMPLEO DEL MUNICIPIO DE LOS CIUDADANOS PARTICIPANTES EN LA ENCUESTA</w:t>
      </w:r>
    </w:p>
    <w:p>
      <w:pPr>
        <w:pStyle w:val="Normal"/>
        <w:tabs>
          <w:tab w:val="clear" w:pos="708"/>
          <w:tab w:val="left" w:pos="3546" w:leader="none"/>
        </w:tabs>
        <w:rPr>
          <w:rFonts w:ascii="Times New Roman" w:hAnsi="Times New Roman" w:cs="Times New Roman"/>
          <w:b/>
          <w:b/>
          <w:sz w:val="24"/>
          <w:szCs w:val="24"/>
        </w:rPr>
      </w:pPr>
      <w:r>
        <w:rPr>
          <w:rFonts w:cs="Times New Roman" w:ascii="Times New Roman" w:hAnsi="Times New Roman"/>
          <w:b/>
          <w:sz w:val="24"/>
          <w:szCs w:val="24"/>
        </w:rPr>
        <w:object w:dxaOrig="8129" w:dyaOrig="53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7.45pt;height:265.15pt" filled="f" o:ole="">
            <v:imagedata r:id="rId67" o:title=""/>
          </v:shape>
          <o:OLEObject Type="Embed" ProgID="" ShapeID="ole_rId66" DrawAspect="Content" ObjectID="_423134059" r:id="rId66"/>
        </w:object>
      </w:r>
    </w:p>
    <w:p>
      <w:pPr>
        <w:pStyle w:val="Normal"/>
        <w:tabs>
          <w:tab w:val="clear" w:pos="708"/>
          <w:tab w:val="left" w:pos="3546" w:leader="none"/>
        </w:tabs>
        <w:jc w:val="both"/>
        <w:rPr>
          <w:rFonts w:ascii="Times New Roman" w:hAnsi="Times New Roman" w:cs="Times New Roman"/>
          <w:b/>
          <w:b/>
          <w:sz w:val="24"/>
          <w:szCs w:val="24"/>
        </w:rPr>
      </w:pPr>
      <w:r>
        <w:rPr>
          <w:rFonts w:cs="Times New Roman" w:ascii="Times New Roman" w:hAnsi="Times New Roman"/>
          <w:sz w:val="24"/>
          <w:szCs w:val="24"/>
        </w:rPr>
        <w:t>En relación a si los vecinos han recibido sesiones de orientación laboral, han respondido: 167  si  han recibido sesiones de orientación laboral, 325  no han recibido sesiones de orientación laboral  y 13  no han respondido  la pregunta. A todos se les ha realizado la décima quinta pregunta de la encuesta “15. ¿Ha recibido sesiones de orientación laboral?: O Si O No”</w:t>
      </w:r>
    </w:p>
    <w:p>
      <w:pPr>
        <w:pStyle w:val="Epgrafe"/>
        <w:keepNext w:val="true"/>
        <w:rPr/>
      </w:pPr>
      <w:r>
        <w:rPr/>
        <w:t xml:space="preserve">Ilustración </w:t>
      </w:r>
      <w:r>
        <w:rPr/>
        <w:fldChar w:fldCharType="begin"/>
      </w:r>
      <w:r>
        <w:rPr/>
        <w:instrText xml:space="preserve"> SEQ Ilustración \* ARABIC </w:instrText>
      </w:r>
      <w:r>
        <w:rPr/>
        <w:fldChar w:fldCharType="separate"/>
      </w:r>
      <w:r>
        <w:rPr/>
        <w:t>34</w:t>
      </w:r>
      <w:r>
        <w:rPr/>
        <w:fldChar w:fldCharType="end"/>
      </w:r>
      <w:r>
        <w:rPr/>
        <w:t xml:space="preserve"> ORIENTACION LABORAL DE LOS PARTICIPANTES DE LAS ENCUESTAS</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7560" w:dyaOrig="28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8.7pt;height:144.3pt" filled="f" o:ole="">
            <v:imagedata r:id="rId69" o:title=""/>
          </v:shape>
          <o:OLEObject Type="Embed" ProgID="" ShapeID="ole_rId68" DrawAspect="Content" ObjectID="_710972506" r:id="rId68"/>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l porcentaje de vecinos que ha recibido  sesiones de orientación laboral  ha sido: 33,07  %  si ha recibido sesiones orientación laboral, 64,36 %  no ha recibido sesiones de orientación laboral  y  2,57  % no ha respondido la pregunta.</w:t>
      </w:r>
    </w:p>
    <w:p>
      <w:pPr>
        <w:pStyle w:val="Epgrafe"/>
        <w:keepNext w:val="true"/>
        <w:rPr/>
      </w:pPr>
      <w:r>
        <w:rPr/>
        <w:t xml:space="preserve">Ilustración </w:t>
      </w:r>
      <w:r>
        <w:rPr/>
        <w:fldChar w:fldCharType="begin"/>
      </w:r>
      <w:r>
        <w:rPr/>
        <w:instrText xml:space="preserve"> SEQ Ilustración \* ARABIC </w:instrText>
      </w:r>
      <w:r>
        <w:rPr/>
        <w:fldChar w:fldCharType="separate"/>
      </w:r>
      <w:r>
        <w:rPr/>
        <w:t>35</w:t>
      </w:r>
      <w:r>
        <w:rPr/>
        <w:fldChar w:fldCharType="end"/>
      </w:r>
      <w:r>
        <w:rPr/>
        <w:t xml:space="preserve"> PORCENTAJE REALIZADO  ORIENTACION LABORAL DE LOS PARTICIPANTES DE LAS ENCUESTAS</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7290" w:dyaOrig="28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5.75pt;height:144.3pt" filled="f" o:ole="">
            <v:imagedata r:id="rId71" o:title=""/>
          </v:shape>
          <o:OLEObject Type="Embed" ProgID="" ShapeID="ole_rId70" DrawAspect="Content" ObjectID="_1791715407" r:id="rId70"/>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n relación a las sesiones de orientación  recibidas, los vecinos han respondido: 97 una sesión, 78 dos o más, 307 ninguna y 23  no han respondido  la pregunta. A todos se les ha realizado la décima sexta pregunta de la encuesta “16. ¿Cuántas sesiones de orientación ha recibido?: O Una O Dos o más O Ninguna”.</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t xml:space="preserve">Ilustración </w:t>
      </w:r>
      <w:r>
        <w:rPr/>
        <w:fldChar w:fldCharType="begin"/>
      </w:r>
      <w:r>
        <w:rPr/>
        <w:instrText xml:space="preserve"> SEQ Ilustración \* ARABIC </w:instrText>
      </w:r>
      <w:r>
        <w:rPr/>
        <w:fldChar w:fldCharType="separate"/>
      </w:r>
      <w:r>
        <w:rPr/>
        <w:t>36</w:t>
      </w:r>
      <w:r>
        <w:rPr/>
        <w:fldChar w:fldCharType="end"/>
      </w:r>
      <w:r>
        <w:rPr/>
        <w:t xml:space="preserve"> SESIONES DE ORIENTACION LABORAL RECIBIDAS POR LOS CIUDADANOS PARTICIPANTES EN LA ENCUESTA</w:t>
      </w:r>
    </w:p>
    <w:p>
      <w:pPr>
        <w:pStyle w:val="Normal"/>
        <w:keepNext w:val="true"/>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7185" w:dyaOrig="28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9.25pt;height:144pt" filled="f" o:ole="">
            <v:imagedata r:id="rId73" o:title=""/>
          </v:shape>
          <o:OLEObject Type="Embed" ProgID="" ShapeID="ole_rId72" DrawAspect="Content" ObjectID="_638442188" r:id="rId72"/>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l porcentaje de participación de los vecinos en relación a las sesiones de orientación recibidas  ha sido: 19,21% una sesión, 15,45% dos o más sesiones, 60,79 % ninguna sesión y 4,55 % no ha respondido la pregunta.</w:t>
      </w:r>
    </w:p>
    <w:p>
      <w:pPr>
        <w:pStyle w:val="Epgrafe"/>
        <w:keepNext w:val="true"/>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t xml:space="preserve">Ilustración </w:t>
      </w:r>
      <w:r>
        <w:rPr/>
        <w:fldChar w:fldCharType="begin"/>
      </w:r>
      <w:r>
        <w:rPr/>
        <w:instrText xml:space="preserve"> SEQ Ilustración \* ARABIC </w:instrText>
      </w:r>
      <w:r>
        <w:rPr/>
        <w:fldChar w:fldCharType="separate"/>
      </w:r>
      <w:r>
        <w:rPr/>
        <w:t>37</w:t>
      </w:r>
      <w:r>
        <w:rPr/>
        <w:fldChar w:fldCharType="end"/>
      </w:r>
      <w:r>
        <w:rPr/>
        <w:t xml:space="preserve"> PORCENTAJE SESIONES DE ORIENTACION DE LOS CIUDADANOS PARTICIPANTES EN LA ENCUESTA</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4320" w:dyaOrig="2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55pt;height:143.8pt" filled="f" o:ole="">
            <v:imagedata r:id="rId75" o:title=""/>
          </v:shape>
          <o:OLEObject Type="Embed" ProgID="" ShapeID="ole_rId74" DrawAspect="Content" ObjectID="_1401601952" r:id="rId74"/>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n relación a  si  las sesiones de orientación recibidas han sido suficientes, los vecinos han respondido: 85 si han sido suficientes, 247 no han sido suficientes y 173 no han respondido  la pregunta. A todos se les ha realizado la décima séptima pregunta de la encuesta “17. ¿Considera que las sesiones de orientación laboral recibidas han sido suficientes?: O Si O No”.</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38</w:t>
      </w:r>
      <w:r>
        <w:rPr/>
        <w:fldChar w:fldCharType="end"/>
      </w:r>
      <w:r>
        <w:rPr/>
        <w:t xml:space="preserve"> ESTABLE SI LAS SESIONES DE ORIENTACION LABORAL RECIBIDAS POR LOS CIUDADANOS PARTICIPANTES EN LA ENCUESTA HAN SIDO SUFICIENTES </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7905" w:dyaOrig="2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6.3pt;height:143.8pt" filled="f" o:ole="">
            <v:imagedata r:id="rId77" o:title=""/>
          </v:shape>
          <o:OLEObject Type="Embed" ProgID="" ShapeID="ole_rId76" DrawAspect="Content" ObjectID="_1134078752" r:id="rId76"/>
        </w:object>
      </w:r>
    </w:p>
    <w:p>
      <w:pPr>
        <w:pStyle w:val="Normal"/>
        <w:tabs>
          <w:tab w:val="clear" w:pos="708"/>
          <w:tab w:val="left" w:pos="3546" w:leader="none"/>
        </w:tabs>
        <w:jc w:val="both"/>
        <w:rPr/>
      </w:pPr>
      <w:r>
        <w:rPr>
          <w:rFonts w:cs="Times New Roman" w:ascii="Times New Roman" w:hAnsi="Times New Roman"/>
          <w:sz w:val="24"/>
          <w:szCs w:val="24"/>
        </w:rPr>
        <w:t>El porcentaje de participación de los vecinos, en relación a si las sesiones de orientación recibidas  han sido suficientes o no, ha sido el siguiente: 16,83% si ha sido suficientes, 48,91% no ha sido suficientes y 34,26 % no ha respondido la pregu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t xml:space="preserve">Ilustración </w:t>
      </w:r>
      <w:r>
        <w:rPr/>
        <w:fldChar w:fldCharType="begin"/>
      </w:r>
      <w:r>
        <w:rPr/>
        <w:instrText xml:space="preserve"> SEQ Ilustración \* ARABIC </w:instrText>
      </w:r>
      <w:r>
        <w:rPr/>
        <w:fldChar w:fldCharType="separate"/>
      </w:r>
      <w:r>
        <w:rPr/>
        <w:t>39</w:t>
      </w:r>
      <w:r>
        <w:rPr/>
        <w:fldChar w:fldCharType="end"/>
      </w:r>
      <w:r>
        <w:rPr/>
        <w:t xml:space="preserve"> PORCENTAJE DE LAS SESIONES DE ORIENTACION SI HAN SIDO SUFICIENTES O NO PARA LOS CIUDADANOS PARTICIPANTES EN LA ENCUESTA</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6585" w:dyaOrig="29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0.1pt;height:146.8pt" filled="f" o:ole="">
            <v:imagedata r:id="rId79" o:title=""/>
          </v:shape>
          <o:OLEObject Type="Embed" ProgID="" ShapeID="ole_rId78" DrawAspect="Content" ObjectID="_528136444" r:id="rId78"/>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pPr>
      <w:r>
        <w:rPr>
          <w:rFonts w:cs="Times New Roman" w:ascii="Times New Roman" w:hAnsi="Times New Roman"/>
          <w:sz w:val="24"/>
          <w:szCs w:val="24"/>
        </w:rPr>
        <w:t>De los 505 vecinos del municipio que han realizado la encuesta de necesidades,  413 han concretado en quién confían más para encontrar trabajo o recualificar su vida laboral  marcando una opción, 56 vecinos han marcado más de una opción y 36 vecinos no han contestado la pregunta. A todos se les ha realizado la décima octava  pregunta de la encuesta “18. ¿En quién  confía más para encontrar trabajo o para re cualificar su vida laboral?: O Familia  O Amigos O Orientación de servicios de empleo O Otros”.</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pPr>
      <w:r>
        <w:rPr>
          <w:rFonts w:cs="Times New Roman" w:ascii="Times New Roman" w:hAnsi="Times New Roman"/>
          <w:sz w:val="24"/>
          <w:szCs w:val="24"/>
        </w:rPr>
        <w:t>Respecto en quién confían más para encontrar trabajo o recualificar su vida laboral, los vecinos  encuestados han contestado  lo siguiente: 197 Familia, 96 Amigos, 132 Orientación servicios de empleo, 107 Otros, 36 no contestan la pregunta.</w:t>
      </w:r>
    </w:p>
    <w:p>
      <w:pPr>
        <w:pStyle w:val="Epgrafe"/>
        <w:keepNext w:val="true"/>
        <w:rPr/>
      </w:pPr>
      <w:r>
        <w:rPr/>
        <w:t xml:space="preserve">Ilustración </w:t>
      </w:r>
      <w:r>
        <w:rPr/>
        <w:fldChar w:fldCharType="begin"/>
      </w:r>
      <w:r>
        <w:rPr/>
        <w:instrText xml:space="preserve"> SEQ Ilustración \* ARABIC </w:instrText>
      </w:r>
      <w:r>
        <w:rPr/>
        <w:fldChar w:fldCharType="separate"/>
      </w:r>
      <w:r>
        <w:rPr/>
        <w:t>40</w:t>
      </w:r>
      <w:r>
        <w:rPr/>
        <w:fldChar w:fldCharType="end"/>
      </w:r>
      <w:r>
        <w:rPr/>
        <w:t xml:space="preserve"> GRADO DE CONFIANZA EN BUSQUEDA DE EMPLEO O RECUALIFICACIÓN PROFESIONAL DE LOS CIUDADANOS PARTICIPANTES EN LA ENCUESTA</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7589" w:dyaOrig="2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0.4pt;height:143.8pt" filled="f" o:ole="">
            <v:imagedata r:id="rId81" o:title=""/>
          </v:shape>
          <o:OLEObject Type="Embed" ProgID="" ShapeID="ole_rId80" DrawAspect="Content" ObjectID="_1740074192" r:id="rId80"/>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pPr>
      <w:r>
        <w:rPr>
          <w:rFonts w:cs="Times New Roman" w:ascii="Times New Roman" w:hAnsi="Times New Roman"/>
          <w:sz w:val="24"/>
          <w:szCs w:val="24"/>
        </w:rPr>
        <w:t>El porcentaje sobre en quién confían más los vecinos participantes en la encuesta para encontrar trabajo o para re cualificar su vida laboral ha sido: 34,68 % Familia, 16,90  % Amigos, 23,24 % Orientación de servicios de empleo, 18,84  Otros y  % 6,34 no contestan la pregunta.</w:t>
      </w:r>
    </w:p>
    <w:p>
      <w:pPr>
        <w:pStyle w:val="Epgrafe"/>
        <w:keepNext w:val="true"/>
        <w:rPr/>
      </w:pPr>
      <w:r>
        <w:rPr/>
        <w:t xml:space="preserve">Ilustración </w:t>
      </w:r>
      <w:r>
        <w:rPr/>
        <w:fldChar w:fldCharType="begin"/>
      </w:r>
      <w:r>
        <w:rPr/>
        <w:instrText xml:space="preserve"> SEQ Ilustración \* ARABIC </w:instrText>
      </w:r>
      <w:r>
        <w:rPr/>
        <w:fldChar w:fldCharType="separate"/>
      </w:r>
      <w:r>
        <w:rPr/>
        <w:t>41</w:t>
      </w:r>
      <w:r>
        <w:rPr/>
        <w:fldChar w:fldCharType="end"/>
      </w:r>
      <w:r>
        <w:rPr/>
        <w:t xml:space="preserve"> PORCENTAJE DE QUIEN CONFIAN PARA BUSQUEDA DE EMPLEO O RECUALIFICACION PROFESIONAL LOS CIUDADANOS PARTICIPANTES EN LA ENCUESTA</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6960" w:dyaOrig="2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8pt;height:144pt" filled="f" o:ole="">
            <v:imagedata r:id="rId83" o:title=""/>
          </v:shape>
          <o:OLEObject Type="Embed" ProgID="" ShapeID="ole_rId82" DrawAspect="Content" ObjectID="_427473588" r:id="rId82"/>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pPr>
      <w:r>
        <w:rPr>
          <w:rFonts w:cs="Times New Roman" w:ascii="Times New Roman" w:hAnsi="Times New Roman"/>
          <w:sz w:val="24"/>
          <w:szCs w:val="24"/>
        </w:rPr>
        <w:t>De los 505 vecinos del municipio que han realizado la encuesta de necesidades,  281 han concretado que esperaban de los servicios de empleo marcando una opción, 77 vecinos han marcado más de una opción y 147 vecinos no han contestado la pregunta. A todos se les ha realizado la décima novena  pregunta de la encuesta “19. ¿Qué esperaba de los servicios de empleo?: O Información de cursos  O Reciclaje para comenzar a trabajar en otra profesión O Listado de empresas O Autoempleo O Encontrar trabajo O Otros”.</w:t>
      </w:r>
    </w:p>
    <w:p>
      <w:pPr>
        <w:pStyle w:val="Normal"/>
        <w:tabs>
          <w:tab w:val="clear" w:pos="708"/>
          <w:tab w:val="left" w:pos="3546" w:leader="none"/>
        </w:tabs>
        <w:jc w:val="both"/>
        <w:rPr/>
      </w:pPr>
      <w:r>
        <w:rPr>
          <w:rFonts w:cs="Times New Roman" w:ascii="Times New Roman" w:hAnsi="Times New Roman"/>
          <w:sz w:val="24"/>
          <w:szCs w:val="24"/>
        </w:rPr>
        <w:t>Respecto a que esperaban de los servicios de empleo, los vecinos  encuestados han contestado  lo siguiente: 70 informaciones de cursos, 15 reciclaje para comenzar a trabajar en otra profesión, 12 listado de empresas, 14 autoempleo, 103 encontrar trabajo, 67 otros y 147 no contestan la pregu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t xml:space="preserve">Ilustración </w:t>
      </w:r>
      <w:r>
        <w:rPr/>
        <w:fldChar w:fldCharType="begin"/>
      </w:r>
      <w:r>
        <w:rPr/>
        <w:instrText xml:space="preserve"> SEQ Ilustración \* ARABIC </w:instrText>
      </w:r>
      <w:r>
        <w:rPr/>
        <w:fldChar w:fldCharType="separate"/>
      </w:r>
      <w:r>
        <w:rPr/>
        <w:t>42</w:t>
      </w:r>
      <w:r>
        <w:rPr/>
        <w:fldChar w:fldCharType="end"/>
      </w:r>
      <w:r>
        <w:rPr/>
        <w:t xml:space="preserve"> QUE ESPERABAN DE LOS SERVICIOS DE EMPLEO LOS PARTICIPANTES EN LA ENCUESTA</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6750" w:dyaOrig="31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8.45pt;height:155.05pt" filled="f" o:ole="">
            <v:imagedata r:id="rId85" o:title=""/>
          </v:shape>
          <o:OLEObject Type="Embed" ProgID="" ShapeID="ole_rId84" DrawAspect="Content" ObjectID="_823585502" r:id="rId84"/>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l porcentaje  de participación sobre,  qué esperaba  de la orientación laboral de los servicios de empleo  ha sido: 20,49 % información  cursos de formación, 7,32 % reciclaje para comenzar a trabajar en otra profesión, 5,20 % listado de empresas, 3,90 autoempleo, 27,48 % encontrar trabajo, 11,71 % Otros y  23,90 % no contestan la pregunta.</w:t>
      </w:r>
    </w:p>
    <w:p>
      <w:pPr>
        <w:pStyle w:val="Epgrafe"/>
        <w:keepNext w:val="true"/>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r>
    </w:p>
    <w:p>
      <w:pPr>
        <w:pStyle w:val="Epgrafe"/>
        <w:keepNext w:val="true"/>
        <w:rPr/>
      </w:pPr>
      <w:r>
        <w:rPr/>
      </w:r>
    </w:p>
    <w:p>
      <w:pPr>
        <w:pStyle w:val="Epgrafe"/>
        <w:keepNext w:val="true"/>
        <w:rPr/>
      </w:pPr>
      <w:r>
        <w:rPr/>
      </w:r>
    </w:p>
    <w:p>
      <w:pPr>
        <w:pStyle w:val="Epgrafe"/>
        <w:keepNext w:val="true"/>
        <w:rPr/>
      </w:pPr>
      <w:r>
        <w:rPr/>
        <w:t xml:space="preserve">Ilustración </w:t>
      </w:r>
      <w:r>
        <w:rPr/>
        <w:fldChar w:fldCharType="begin"/>
      </w:r>
      <w:r>
        <w:rPr/>
        <w:instrText xml:space="preserve"> SEQ Ilustración \* ARABIC </w:instrText>
      </w:r>
      <w:r>
        <w:rPr/>
        <w:fldChar w:fldCharType="separate"/>
      </w:r>
      <w:r>
        <w:rPr/>
        <w:t>43</w:t>
      </w:r>
      <w:r>
        <w:rPr/>
        <w:fldChar w:fldCharType="end"/>
      </w:r>
      <w:r>
        <w:rPr/>
        <w:t xml:space="preserve"> PORCENTAJE QUE ESPERABAN DE LA ORIENTACION LABORAL DE LOS SERVICIOS DE EMPLEO LOS PARTICIPANTES DE LA ENCUESTA</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6509" w:dyaOrig="2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5.5pt;height:144pt" filled="f" o:ole="">
            <v:imagedata r:id="rId87" o:title=""/>
          </v:shape>
          <o:OLEObject Type="Embed" ProgID="" ShapeID="ole_rId86" DrawAspect="Content" ObjectID="_205028623" r:id="rId86"/>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Analizando los datos extraídos de la encuesta respecto a los servicios de orientación laboral, el 71,84 % de los vecinos manifiesta conocer servicios de orientación laboral frente al 26,33 % que manifiesta que no conoce ninguno. El 32,63 % conoce  los servicios municipales de orientación laboral: Departamento de Empleo y Desarrollo Local, Centro Local de Empleo de Mujeres y Centro Local de Empleo de Jóvenes.</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Solamente el 33,07 % de los vecinos han recibido sesiones de orientación laboral frente al 64,36 % que no ha recibido ninguna. Un 16,83 % de los vecinos manifiestan que las sesiones de orientación recibidas han sido suficientes, el 48,91 % manifiesta que no lo han sido y un porcentaje elevado de vecinos, el 34,26 % no contesta la pregunta.</w:t>
      </w:r>
    </w:p>
    <w:p>
      <w:pPr>
        <w:pStyle w:val="Normal"/>
        <w:tabs>
          <w:tab w:val="clear" w:pos="708"/>
          <w:tab w:val="left" w:pos="709" w:leader="none"/>
        </w:tabs>
        <w:jc w:val="both"/>
        <w:rPr/>
      </w:pPr>
      <w:r>
        <w:rPr>
          <w:rFonts w:cs="Times New Roman" w:ascii="Times New Roman" w:hAnsi="Times New Roman"/>
          <w:sz w:val="24"/>
          <w:szCs w:val="24"/>
        </w:rPr>
        <w:t>El 23,24 % de los vecinos confían en los servicios de orientación laboral para encontrar o recualificar su vida laboral, el 34,68 % confía en su familia y 16,90 % confía en amigos.</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El 76,1  % de los vecinos han manifestado que esperan de los servicios de orientación laboral frente al 23,90  % que no ha  contestado la pregunta.  El 27,81 % de los vecinos ha manifestado que esperaban de los servicios, información de  cursos y reciclaje para comenzar a trabajar en otra profesión y el 31,38 % de los vecinos esperaba encontrar trabajo (27,48 %) y autoempleo (3,90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Es necesario seguir trabajando para que los servicios de orientación laboral tengan mayor visibilidad y sean conocidos por toda la población del municipio, incidiendo en acciones de sensibilización, formación, autoempleo y emprendimiento, realizando itinerarios personalizados que faciliten las posibilidades de acceso al mercado laboral de los usuarios del servicio y realizando la labor de mediadores con el tejido productivo y  empresarial.</w:t>
      </w:r>
    </w:p>
    <w:p>
      <w:pPr>
        <w:pStyle w:val="Normal"/>
        <w:tabs>
          <w:tab w:val="clear" w:pos="708"/>
          <w:tab w:val="left" w:pos="2258"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utoemple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Es necesario que se mantenga el apoyo al emprendimiento, tanto con acciones de acompañamiento que ayuden en los procesos de puesta en marcha, como con estudios de viabilidad. Es imprescindible la fluidez de crédito financiero a las empresas.</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Hay que  apoyar y tutelar al emprendedor en todo el proceso de creación de una empresa y después en la comercialización de productos, marketing, utilización de nuevas tecnologías TIC, técnicas de venta, exportación, nuevos mercados etc.</w:t>
      </w:r>
    </w:p>
    <w:p>
      <w:pPr>
        <w:pStyle w:val="Normal"/>
        <w:tabs>
          <w:tab w:val="clear" w:pos="708"/>
          <w:tab w:val="left" w:pos="709" w:leader="none"/>
        </w:tabs>
        <w:jc w:val="both"/>
        <w:rPr/>
      </w:pPr>
      <w:r>
        <w:rPr>
          <w:rFonts w:cs="Times New Roman" w:ascii="Times New Roman" w:hAnsi="Times New Roman"/>
          <w:sz w:val="24"/>
          <w:szCs w:val="24"/>
        </w:rPr>
        <w:t>Incentivar el espíritu emprendedor es una tarea que requiere de todos, administraciones, tejido empresarial, entidades bancarias, organizaciones empresariales y económicas, centros educativos etc.</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De los 505 vecinos del municipio que han realizado la encuesta de necesidades,  181 han considerado el autoempleo como posible salida laboral, 302 no han considerado el autoempleo como posible salida laboral y 22  vecinos no han contestado la pregunta. A todos se les ha realizado la vigésima  pregunta de la encuesta “20. ¿Ha considerado el autoempleo como posible salida laboral? O Si O No”.</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t xml:space="preserve">Ilustración </w:t>
      </w:r>
      <w:r>
        <w:rPr/>
        <w:fldChar w:fldCharType="begin"/>
      </w:r>
      <w:r>
        <w:rPr/>
        <w:instrText xml:space="preserve"> SEQ Ilustración \* ARABIC </w:instrText>
      </w:r>
      <w:r>
        <w:rPr/>
        <w:fldChar w:fldCharType="separate"/>
      </w:r>
      <w:r>
        <w:rPr/>
        <w:t>44</w:t>
      </w:r>
      <w:r>
        <w:rPr/>
        <w:fldChar w:fldCharType="end"/>
      </w:r>
      <w:r>
        <w:rPr/>
        <w:t xml:space="preserve"> CONSIDERACION DEL  AUTOEMPLEO COMO SALIDA LABORAL DE LOS CIUDADANOS  PARTICIPANTES EN LA ENCUENTA</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7185" w:dyaOrig="2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0.2pt;height:143.8pt" filled="f" o:ole="">
            <v:imagedata r:id="rId89" o:title=""/>
          </v:shape>
          <o:OLEObject Type="Embed" ProgID="" ShapeID="ole_rId88" DrawAspect="Content" ObjectID="_781860455" r:id="rId88"/>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l porcentaje de participación de los vecinos, en relación a considerar el autoempleo como posible salida laboral, ha sido el siguiente: 35,84% si lo ha considerado, 59,80% no lo ha considerado y 4,36 % no ha respondido la pregunta.</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t xml:space="preserve">Ilustración </w:t>
      </w:r>
      <w:r>
        <w:rPr/>
        <w:fldChar w:fldCharType="begin"/>
      </w:r>
      <w:r>
        <w:rPr/>
        <w:instrText xml:space="preserve"> SEQ Ilustración \* ARABIC </w:instrText>
      </w:r>
      <w:r>
        <w:rPr/>
        <w:fldChar w:fldCharType="separate"/>
      </w:r>
      <w:r>
        <w:rPr/>
        <w:t>45</w:t>
      </w:r>
      <w:r>
        <w:rPr/>
        <w:fldChar w:fldCharType="end"/>
      </w:r>
      <w:r>
        <w:rPr/>
        <w:t>PORCENTAJE CONSIDERA AUTOEMPLEO SALIDA LABORAL DE LOS CIUDADANOS PARTICIPANTES EN LA ENCUESTA</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6149" w:dyaOrig="2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8.2pt;height:143.8pt" filled="f" o:ole="">
            <v:imagedata r:id="rId91" o:title=""/>
          </v:shape>
          <o:OLEObject Type="Embed" ProgID="" ShapeID="ole_rId90" DrawAspect="Content" ObjectID="_912331480" r:id="rId90"/>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De los 505 vecinos del municipio que han realizado la encuesta de necesidades,  105 tienen información como montar un negocio, 389 no tienen información como montar un negocio y 11  vecinos no ha contestado la pregunta. A todos se les ha realizado la vigésima primera  pregunta de la encuesta “21. ¿Tiene información sobre cómo montar un negocio? O Si O No”.</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t xml:space="preserve">Ilustración </w:t>
      </w:r>
      <w:r>
        <w:rPr/>
        <w:fldChar w:fldCharType="begin"/>
      </w:r>
      <w:r>
        <w:rPr/>
        <w:instrText xml:space="preserve"> SEQ Ilustración \* ARABIC </w:instrText>
      </w:r>
      <w:r>
        <w:rPr/>
        <w:fldChar w:fldCharType="separate"/>
      </w:r>
      <w:r>
        <w:rPr/>
        <w:t>46</w:t>
      </w:r>
      <w:r>
        <w:rPr/>
        <w:fldChar w:fldCharType="end"/>
      </w:r>
      <w:r>
        <w:rPr/>
        <w:t xml:space="preserve"> GRADO DE INFORMACION EN MONTAR UN NEGOCIO DE LOS CIUDADANOS PARTICIPANTES EN LA ENCUESTA</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8415" w:dyaOrig="380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1.75pt;height:190.2pt" filled="f" o:ole="">
            <v:imagedata r:id="rId93" o:title=""/>
          </v:shape>
          <o:OLEObject Type="Embed" ProgID="" ShapeID="ole_rId92" DrawAspect="Content" ObjectID="_862610628" r:id="rId92"/>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l porcentaje de participación de los vecinos, que tienen información de cómo montar un negocio, ha sido el siguiente: 20,78 % si tiene información, 77,03% no tiene información y 2,18 % no ha respondido la pregunta.</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t xml:space="preserve">Ilustración </w:t>
      </w:r>
      <w:r>
        <w:rPr/>
        <w:fldChar w:fldCharType="begin"/>
      </w:r>
      <w:r>
        <w:rPr/>
        <w:instrText xml:space="preserve"> SEQ Ilustración \* ARABIC </w:instrText>
      </w:r>
      <w:r>
        <w:rPr/>
        <w:fldChar w:fldCharType="separate"/>
      </w:r>
      <w:r>
        <w:rPr/>
        <w:t>47</w:t>
      </w:r>
      <w:r>
        <w:rPr/>
        <w:fldChar w:fldCharType="end"/>
      </w:r>
      <w:r>
        <w:rPr/>
        <w:t xml:space="preserve"> PORCENTAJE DE CIUDADANOS PARTICIPANTES EN LA ENCUESTA QUE DISPONEN DE INFORMACIÓN PARA MONTAR NEGOCIO</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7290" w:dyaOrig="2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5.45pt;height:143.8pt" filled="f" o:ole="">
            <v:imagedata r:id="rId95" o:title=""/>
          </v:shape>
          <o:OLEObject Type="Embed" ProgID="" ShapeID="ole_rId94" DrawAspect="Content" ObjectID="_1757823024" r:id="rId94"/>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Analizando los datos extraídos de la encuesta en la que solo un 35,84 % ha considerado el autoempleo como salida laboral y un 20,78 % de los vecinos tienen información sobre cómo montar un negocio,  y  teniendo en cuenta que el autoempleo puede ser una opción posible de acceso al mercado laboral, debemos seguir trabajando e incidiendo para que la población tenga un mayor conocimiento y  apueste por emprender, convirtiéndose en parte activa en su inserción laboral.</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pPr>
      <w:r>
        <w:rPr>
          <w:rFonts w:cs="Times New Roman" w:ascii="Times New Roman" w:hAnsi="Times New Roman"/>
          <w:sz w:val="24"/>
          <w:szCs w:val="24"/>
        </w:rPr>
        <w:t>De los 505 vecinos del municipio que han realizado la encuesta de necesidades,  128 han realizado algún curso de formación en el último año, 362 no han realizado ningún curso de formación en el último año  y 15  vecinos no han contestado la pregunta. A todos se les ha realizado la vigésima segunda pregunta de la encuesta “21. ¿Ha realizado algún curso de formación en el último año? O Si O No”.</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r>
    </w:p>
    <w:p>
      <w:pPr>
        <w:pStyle w:val="Epgrafe"/>
        <w:keepNext w:val="true"/>
        <w:rPr/>
      </w:pPr>
      <w:r>
        <w:rPr/>
      </w:r>
    </w:p>
    <w:p>
      <w:pPr>
        <w:pStyle w:val="Epgrafe"/>
        <w:keepNext w:val="true"/>
        <w:rPr/>
      </w:pPr>
      <w:r>
        <w:rPr/>
        <w:t xml:space="preserve">Ilustración </w:t>
      </w:r>
      <w:r>
        <w:rPr/>
        <w:fldChar w:fldCharType="begin"/>
      </w:r>
      <w:r>
        <w:rPr/>
        <w:instrText xml:space="preserve"> SEQ Ilustración \* ARABIC </w:instrText>
      </w:r>
      <w:r>
        <w:rPr/>
        <w:fldChar w:fldCharType="separate"/>
      </w:r>
      <w:r>
        <w:rPr/>
        <w:t>48</w:t>
      </w:r>
      <w:r>
        <w:rPr/>
        <w:fldChar w:fldCharType="end"/>
      </w:r>
      <w:r>
        <w:rPr/>
        <w:t xml:space="preserve"> CIUDADANOS PARTICIPANTES EN LA ENCUESTA QUE HAN REALIZADO FORMACION ÚLTIMO AÑO</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7049" w:dyaOrig="32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3.35pt;height:162.5pt" filled="f" o:ole="">
            <v:imagedata r:id="rId97" o:title=""/>
          </v:shape>
          <o:OLEObject Type="Embed" ProgID="" ShapeID="ole_rId96" DrawAspect="Content" ObjectID="_597857473" r:id="rId96"/>
        </w:object>
      </w:r>
    </w:p>
    <w:p>
      <w:pPr>
        <w:pStyle w:val="Normal"/>
        <w:tabs>
          <w:tab w:val="clear" w:pos="708"/>
          <w:tab w:val="left" w:pos="3546" w:leader="none"/>
        </w:tabs>
        <w:jc w:val="both"/>
        <w:rPr/>
      </w:pPr>
      <w:r>
        <w:rPr>
          <w:rFonts w:cs="Times New Roman" w:ascii="Times New Roman" w:hAnsi="Times New Roman"/>
          <w:sz w:val="24"/>
          <w:szCs w:val="24"/>
        </w:rPr>
        <w:t>El porcentaje de participación de los vecinos, que han realizado  un curso  de formación en el último año, ha sido el siguiente: 25,35 % si ha realizado curso, 71,68 % no ha realizado curso y 2,97 % no ha respondido la pregunta.</w:t>
      </w:r>
    </w:p>
    <w:p>
      <w:pPr>
        <w:pStyle w:val="Epgrafe"/>
        <w:keepNext w:val="true"/>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t xml:space="preserve">Ilustración </w:t>
      </w:r>
      <w:r>
        <w:rPr/>
        <w:fldChar w:fldCharType="begin"/>
      </w:r>
      <w:r>
        <w:rPr/>
        <w:instrText xml:space="preserve"> SEQ Ilustración \* ARABIC </w:instrText>
      </w:r>
      <w:r>
        <w:rPr/>
        <w:fldChar w:fldCharType="separate"/>
      </w:r>
      <w:r>
        <w:rPr/>
        <w:t>49</w:t>
      </w:r>
      <w:r>
        <w:rPr/>
        <w:fldChar w:fldCharType="end"/>
      </w:r>
      <w:r>
        <w:rPr/>
        <w:t xml:space="preserve"> PORCENTAJE CIUDADANOS PARTICIPANTES EN LA ENCUESTA QUE REALIZA FORMACION EN EL ULTIMO AÑO</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7080" w:dyaOrig="28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4.9pt;height:143.8pt" filled="f" o:ole="">
            <v:imagedata r:id="rId99" o:title=""/>
          </v:shape>
          <o:OLEObject Type="Embed" ProgID="" ShapeID="ole_rId98" DrawAspect="Content" ObjectID="_1407012869" r:id="rId98"/>
        </w:object>
      </w:r>
    </w:p>
    <w:p>
      <w:pPr>
        <w:pStyle w:val="Normal"/>
        <w:tabs>
          <w:tab w:val="clear" w:pos="708"/>
          <w:tab w:val="left" w:pos="2258"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Nuevas Tecnologías</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Las nuevas tecnologías de la información son un hecho imparable que reporta importantes beneficios a quienes la utilizan. La presencia de  nuevas tecnologías (redes de ordenador, televisión por cable, multimedia, telefonía móvil, teleconferencia etc.) en cualquier actividad humana, en la economía, en el tiempo libre, en las organizaciones, en la comunicación, en la sanidad, en la administración etc. es imparable y su utilización está provocando cambios y mejoras del conjunto de la sociedad y en consecuencia de la calidad de vida de los ciudadanos.</w:t>
      </w:r>
    </w:p>
    <w:p>
      <w:pPr>
        <w:pStyle w:val="Normal"/>
        <w:tabs>
          <w:tab w:val="clear" w:pos="708"/>
          <w:tab w:val="left" w:pos="2258" w:leader="none"/>
        </w:tabs>
        <w:jc w:val="both"/>
        <w:rPr/>
      </w:pPr>
      <w:r>
        <w:rPr>
          <w:rFonts w:cs="Times New Roman" w:ascii="Times New Roman" w:hAnsi="Times New Roman"/>
          <w:sz w:val="24"/>
          <w:szCs w:val="24"/>
        </w:rPr>
        <w:t>La sociedad  debe aprovechar las oportunidades y estrategias comerciales que ofrecen las tecnologías como son la venta on line, el comercio electrónico, el marketing on line, las redes sociales etc.</w:t>
      </w:r>
    </w:p>
    <w:p>
      <w:pPr>
        <w:pStyle w:val="Normal"/>
        <w:tabs>
          <w:tab w:val="clear" w:pos="708"/>
          <w:tab w:val="left" w:pos="225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Por otro lado no  podemos dejar de lado que las nuevas tecnologías son un nuevo factor de desigualdad social que está empezando a provocar mayor separación y distancia cultural entre aquellos sectores de la población que tienen acceso a las mismas y quiénes no. Es tarea de la Administración, promover  y facilitar los medios  para que todos los ciudadanos tengan las mismas oportunidades de acceso a las nuevas tecnologías.</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De los 505 vecinos del municipio que han realizado la encuesta de necesidades, 370 tienen conocimientos en nuevas tecnologías, 128 no tienen conocimientos en nuevas tecnologías y 7  vecinos no ha contestado la pregunta. A todos se les ha realizado la vigésima tercera pregunta de la encuesta “23. ¿Tiene conocimientos en nuevas tecnologías? O Si O No”.</w:t>
      </w:r>
    </w:p>
    <w:p>
      <w:pPr>
        <w:pStyle w:val="Epgrafe"/>
        <w:keepNext w:val="true"/>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50</w:t>
      </w:r>
      <w:r>
        <w:rPr/>
        <w:fldChar w:fldCharType="end"/>
      </w:r>
      <w:r>
        <w:rPr/>
        <w:t xml:space="preserve"> CIUDADANOS PARTICIPANTES EN LA ENCUESTA CON CONOCIMIENTOS EN NUEVAS TECNOLOGIAS</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7049" w:dyaOrig="29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3.35pt;height:146.8pt" filled="f" o:ole="">
            <v:imagedata r:id="rId101" o:title=""/>
          </v:shape>
          <o:OLEObject Type="Embed" ProgID="" ShapeID="ole_rId100" DrawAspect="Content" ObjectID="_1760771972" r:id="rId100"/>
        </w:object>
      </w:r>
    </w:p>
    <w:p>
      <w:pPr>
        <w:pStyle w:val="Normal"/>
        <w:tabs>
          <w:tab w:val="clear" w:pos="708"/>
          <w:tab w:val="left" w:pos="3546" w:leader="none"/>
        </w:tabs>
        <w:jc w:val="both"/>
        <w:rPr/>
      </w:pPr>
      <w:r>
        <w:rPr>
          <w:rFonts w:cs="Times New Roman" w:ascii="Times New Roman" w:hAnsi="Times New Roman"/>
          <w:sz w:val="24"/>
          <w:szCs w:val="24"/>
        </w:rPr>
        <w:t>El porcentaje de participación de los vecinos, que tiene conocimientos en nuevas tecnologías, ha sido el siguiente: 73,27 % tiene conocimientos, 25,35 % no tiene conocimientos y 1,38 % no ha respondido la pregunta.</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t xml:space="preserve">Ilustración </w:t>
      </w:r>
      <w:r>
        <w:rPr/>
        <w:fldChar w:fldCharType="begin"/>
      </w:r>
      <w:r>
        <w:rPr/>
        <w:instrText xml:space="preserve"> SEQ Ilustración \* ARABIC </w:instrText>
      </w:r>
      <w:r>
        <w:rPr/>
        <w:fldChar w:fldCharType="separate"/>
      </w:r>
      <w:r>
        <w:rPr/>
        <w:t>51</w:t>
      </w:r>
      <w:r>
        <w:rPr/>
        <w:fldChar w:fldCharType="end"/>
      </w:r>
      <w:r>
        <w:rPr/>
        <w:t xml:space="preserve"> PORCENTAJE DE CIUDADANOS QUE PARTICIPAN EN LA ENCUESTA QUE TIENEN CONOCIMIENTOS EN NUEVAS TECNOLOGIAS</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6585" w:dyaOrig="315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0.1pt;height:157.35pt" filled="f" o:ole="">
            <v:imagedata r:id="rId103" o:title=""/>
          </v:shape>
          <o:OLEObject Type="Embed" ProgID="" ShapeID="ole_rId102" DrawAspect="Content" ObjectID="_1152883200" r:id="rId102"/>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n relación a  los vecinos  que utilizan las  nuevas  tecnologías en la búsqueda de empleo o recualificación profesional, han respondido: 155 si a veces, 90 si con frecuencia, 236 no utilizan nuevas tecnologías en la búsqueda de empleo o recualificación profesional y 24 no han respondido  la pregunta. A todos se les ha realizado la vigésima cuarta pregunta de la encuesta “24. ¿Utiliza las nuevas tecnologías en la búsqueda de empleo o recualificación profesional?: O Si a veces O Si con frecuencia O No”.</w:t>
      </w:r>
    </w:p>
    <w:p>
      <w:pPr>
        <w:pStyle w:val="Epgrafe"/>
        <w:keepNext w:val="true"/>
        <w:rPr/>
      </w:pPr>
      <w:r>
        <w:rPr/>
        <w:t xml:space="preserve">Ilustración </w:t>
      </w:r>
      <w:r>
        <w:rPr/>
        <w:fldChar w:fldCharType="begin"/>
      </w:r>
      <w:r>
        <w:rPr/>
        <w:instrText xml:space="preserve"> SEQ Ilustración \* ARABIC </w:instrText>
      </w:r>
      <w:r>
        <w:rPr/>
        <w:fldChar w:fldCharType="separate"/>
      </w:r>
      <w:r>
        <w:rPr/>
        <w:t>52</w:t>
      </w:r>
      <w:r>
        <w:rPr/>
        <w:fldChar w:fldCharType="end"/>
      </w:r>
      <w:r>
        <w:rPr/>
        <w:t xml:space="preserve"> USO DE NUEVAS TECNOLOGIAS EN LA BUSQUEDA DE EMPLEO Y RECUALIFICACION PROFESIONAL DE LOS PARTICIPANTES EN LA ENCUESTA</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7769" w:dyaOrig="28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9.4pt;height:143.8pt" filled="f" o:ole="">
            <v:imagedata r:id="rId105" o:title=""/>
          </v:shape>
          <o:OLEObject Type="Embed" ProgID="" ShapeID="ole_rId104" DrawAspect="Content" ObjectID="_1614988012" r:id="rId104"/>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l porcentaje de participación de los vecinos, que  utiliza las   nuevas tecnologías en la búsqueda de empleo o recualificación profesional, ha sido el siguiente: 30,69 %  si a veces, 17,83 % si con frecuencia, 46,73 % no utiliza las nuevas tecnologías en la búsqueda de empleo o recualificación profesional  y 4,75 % no ha respondido la pregunta.</w:t>
      </w:r>
    </w:p>
    <w:p>
      <w:pPr>
        <w:pStyle w:val="Epgrafe"/>
        <w:keepNext w:val="true"/>
        <w:rPr/>
      </w:pPr>
      <w:r>
        <w:rPr/>
        <w:t xml:space="preserve">Ilustración </w:t>
      </w:r>
      <w:r>
        <w:rPr/>
        <w:fldChar w:fldCharType="begin"/>
      </w:r>
      <w:r>
        <w:rPr/>
        <w:instrText xml:space="preserve"> SEQ Ilustración \* ARABIC </w:instrText>
      </w:r>
      <w:r>
        <w:rPr/>
        <w:fldChar w:fldCharType="separate"/>
      </w:r>
      <w:r>
        <w:rPr/>
        <w:t>53</w:t>
      </w:r>
      <w:r>
        <w:rPr/>
        <w:fldChar w:fldCharType="end"/>
      </w:r>
      <w:r>
        <w:rPr/>
        <w:t xml:space="preserve"> PORCENTAJE DE PARTICIPANTES EN LA ENCUESTA QUE UTILIZAN LAS NUEVAS TECNOLOGIAS EN LA BUSQUEDA DE EMPLEO O RECUALIFICACION PROFESIONAL</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6375" w:dyaOrig="30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52.8pt" filled="f" o:ole="">
            <v:imagedata r:id="rId107" o:title=""/>
          </v:shape>
          <o:OLEObject Type="Embed" ProgID="" ShapeID="ole_rId106" DrawAspect="Content" ObjectID="_1843693774" r:id="rId106"/>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Analizando los datos extraídos de la encuesta respecto a las nuevas tecnologías hay que mencionar que aunque un 73,27 % de los vecinos tienen conocimientos en nuevas tecnologías, solamente  un 17,83 % de vecinos usa las tecnologías con frecuencia en la búsqueda de empleo y recualificación profesional y un 46,73 % no las utiliza. Teniendo en cuenta que el uso de las nuevas tecnologías es fundamental en el mundo actual, debemos seguir trabajando para que la población  acceda a las nuevas tecnologías, incidiendo en que  adquiera un mayor conocimiento de las mismas, que les permita moverse con seguridad y confianza en los medios y redes tecnológicos.</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n relación a como valoran el servicio de orientación recibido, los vecinos han respondido: 70 malo, 182 regular, 80 bueno y 173  no han respondido  la pregunta. A todos se les ha realizado la vigésima quinta pregunta de la encuesta “25. ¿Cómo valora el servicio  de orientación laboral recibido?: O Malo O Regular O Bueno”.</w:t>
      </w:r>
    </w:p>
    <w:p>
      <w:pPr>
        <w:pStyle w:val="Epgrafe"/>
        <w:keepNext w:val="true"/>
        <w:rPr/>
      </w:pPr>
      <w:r>
        <w:rPr/>
        <w:t xml:space="preserve">Ilustración </w:t>
      </w:r>
      <w:r>
        <w:rPr/>
        <w:fldChar w:fldCharType="begin"/>
      </w:r>
      <w:r>
        <w:rPr/>
        <w:instrText xml:space="preserve"> SEQ Ilustración \* ARABIC </w:instrText>
      </w:r>
      <w:r>
        <w:rPr/>
        <w:fldChar w:fldCharType="separate"/>
      </w:r>
      <w:r>
        <w:rPr/>
        <w:t>54</w:t>
      </w:r>
      <w:r>
        <w:rPr/>
        <w:fldChar w:fldCharType="end"/>
      </w:r>
      <w:r>
        <w:rPr/>
        <w:t xml:space="preserve"> VALORACION DEL SERVICIO DE ORIENTACION LABORAL RECIBIDO POR  LOS CIUDADANOS PARTICIPANTES EN LA ENCUESTA</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7049" w:dyaOrig="28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2.5pt;height:144pt" filled="f" o:ole="">
            <v:imagedata r:id="rId109" o:title=""/>
          </v:shape>
          <o:OLEObject Type="Embed" ProgID="" ShapeID="ole_rId108" DrawAspect="Content" ObjectID="_727458975" r:id="rId108"/>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l porcentaje de participación de los vecinos, en relación a  cómo valora el servicio  de orientación recibido, ha sido el siguiente: 13,86 % Malo, 36,04 %  Regular, 15,84 % Bueno y 34,26 % no ha respondido la pregunta.  Los distintos servicios de orientación laboral debemos trabajar  en mejorar la  imagen que proyectamos   en los ciudadanos  incidiendo en prestar   servicios  de  calidad.</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55</w:t>
      </w:r>
      <w:r>
        <w:rPr/>
        <w:fldChar w:fldCharType="end"/>
      </w:r>
      <w:r>
        <w:rPr/>
        <w:t xml:space="preserve"> PORCENTAJE VALORACION SERVICIOS DE ORIENTACION LABORAL RECIBIDOS POR   LOS CIUDADANOS PARTICIPANTES EN LA ENCUESTA</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6825" w:dyaOrig="3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2.15pt;height:170.75pt" filled="f" o:ole="">
            <v:imagedata r:id="rId111" o:title=""/>
          </v:shape>
          <o:OLEObject Type="Embed" ProgID="" ShapeID="ole_rId110" DrawAspect="Content" ObjectID="_441658678" r:id="rId110"/>
        </w:object>
      </w:r>
    </w:p>
    <w:p>
      <w:pPr>
        <w:pStyle w:val="Normal"/>
        <w:tabs>
          <w:tab w:val="clear" w:pos="708"/>
          <w:tab w:val="left" w:pos="2258"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258"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Formación</w:t>
      </w:r>
    </w:p>
    <w:p>
      <w:pPr>
        <w:pStyle w:val="Normal"/>
        <w:tabs>
          <w:tab w:val="clear" w:pos="708"/>
          <w:tab w:val="left" w:pos="709" w:leader="none"/>
        </w:tabs>
        <w:jc w:val="both"/>
        <w:rPr/>
      </w:pPr>
      <w:r>
        <w:rPr>
          <w:rFonts w:cs="Times New Roman" w:ascii="Times New Roman" w:hAnsi="Times New Roman"/>
          <w:sz w:val="24"/>
          <w:szCs w:val="24"/>
        </w:rPr>
        <w:t>Profundizado en la cualificación de la mano de obra, evidenciamos que  hay un gran desajuste educativo, gran número de parados con baja cualificación, que el mercado no puede absorber pues los perfiles que requiere son más elevados o se sitúan en otro sector. Es por ello necesario potenciar la formación dual o las prácticas donde cobra gran importancia el trabajo en la empresa.</w:t>
      </w:r>
    </w:p>
    <w:p>
      <w:pPr>
        <w:pStyle w:val="Normal"/>
        <w:tabs>
          <w:tab w:val="clear" w:pos="708"/>
          <w:tab w:val="left" w:pos="709" w:leader="none"/>
        </w:tabs>
        <w:jc w:val="both"/>
        <w:rPr/>
      </w:pPr>
      <w:r>
        <w:rPr>
          <w:rFonts w:cs="Times New Roman" w:ascii="Times New Roman" w:hAnsi="Times New Roman"/>
          <w:sz w:val="24"/>
          <w:szCs w:val="24"/>
        </w:rPr>
        <w:t>Debemos atraer a los jóvenes hacia la Formación Profesional, sobre todo de Grado Superior, en actividades y ocupaciones donde más se demanda este perfil, teniendo en cuenta, además, que somos deficitarios en este tipo de profesionales técnicos, cada vez más requeridos por el mundo empresarial.</w:t>
      </w:r>
    </w:p>
    <w:p>
      <w:pPr>
        <w:pStyle w:val="Normal"/>
        <w:tabs>
          <w:tab w:val="clear" w:pos="708"/>
          <w:tab w:val="left" w:pos="709" w:leader="none"/>
        </w:tabs>
        <w:jc w:val="both"/>
        <w:rPr/>
      </w:pPr>
      <w:r>
        <w:rPr>
          <w:rFonts w:cs="Times New Roman" w:ascii="Times New Roman" w:hAnsi="Times New Roman"/>
          <w:sz w:val="24"/>
          <w:szCs w:val="24"/>
        </w:rPr>
        <w:t>Hemos de  incidir  en la conveniencia de incorporar en los distintos itinerarios formativos competencias clave como el emprendimiento, trabajo en equipo y comunicación, que son aspectos clave para el acceso al mundo laboral.</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pPr>
      <w:r>
        <w:rPr>
          <w:rFonts w:cs="Times New Roman" w:ascii="Times New Roman" w:hAnsi="Times New Roman"/>
          <w:sz w:val="24"/>
          <w:szCs w:val="24"/>
        </w:rPr>
        <w:t xml:space="preserve">Es imprescindible  lograr un mayor ajuste entre la formación para el empleo y las necesidades reales de las empresas, para ello hay que establecer relaciones más agiles que permitan readaptar los contenidos a los cambios que el mercado tiene. La Universidad debe adaptarse  a la realidad del mundo empresarial, a los requerimientos de profesionales con mejores competencias técnicas. </w:t>
      </w:r>
    </w:p>
    <w:p>
      <w:pPr>
        <w:pStyle w:val="Normal"/>
        <w:tabs>
          <w:tab w:val="clear" w:pos="708"/>
          <w:tab w:val="left" w:pos="709" w:leader="none"/>
        </w:tabs>
        <w:jc w:val="both"/>
        <w:rPr/>
      </w:pPr>
      <w:r>
        <w:rPr>
          <w:rFonts w:cs="Times New Roman" w:ascii="Times New Roman" w:hAnsi="Times New Roman"/>
          <w:sz w:val="24"/>
          <w:szCs w:val="24"/>
        </w:rPr>
        <w:t>Los certificados de profesionalidad son una vía de formación más flexible, aunque no cubren todas las necesidades y no se adaptan con facilidad al tiempo del que disponen los trabajadores ocupados ya que debido a su duración y estructura es difícil compatibilizarlos  con la actividad laboral. Hay que tener en cuenta que gran parte de los trabajadores tienen niveles de cualificación muy bajos. La elaboración de los certificados debe ser más ágil y eficiente, por ello los profesionales deberán realizar adaptaciones oportunas para que los certificados de profesionalidad mejoren.</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El conocimiento de idiomas se ha convertido en un requisito esencial en el mundo en el que vivimos. Tener conocimientos de idiomas facilita el acceso al mercado laboral. La apertura de las empresas hacia nuevos mercados implica nuevas necesidades formativas que incluyen la imprescindible formación en idiomas, que se amplía con nuevos idiomas además del inglés y  francés,  como son el alemán, ruso, chino, árabe etc.</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La internacionalización está provocando cambios en las competencias. El conocimiento de idiomas distinto al propio, antes era considerado como una competencia complementaria asociada únicamente a perfiles comerciales y de atención al público. Ahora se ha convertido en una competencia fundamental para cualquier persona que desempeña puestos de nivel técnico e igualmente para los montadores de maquinaria y para los profesionales de los servicios post venta, ya que los clientes del exterior necesitan entenderse y exigen interlocución directa no solo con el comercial que les vendió, sino con los propios técnicos y mecánicos que fabricaron o montaron la máquina o el equipo.</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 xml:space="preserve">En relación a qué cursos de formación realizarían los ciudadanos, de los 505 vecinos del municipio que han realizado la encuesta 248 han contestado la pregunta, de ellos  206 han realizado  aportaciones en diversos ámbitos, 2 otros y  40 concretan no estar interesados en realizar formación. No han respondido la pregunta 257 vecinos. A todos se les ha realizado la vigésima sexta pregunta de la encuesta “26. ¿Qué cursos de formación realizaría?: ___________”. </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56</w:t>
      </w:r>
      <w:r>
        <w:rPr/>
        <w:fldChar w:fldCharType="end"/>
      </w:r>
      <w:r>
        <w:rPr/>
        <w:t xml:space="preserve">  CIUDADANOS PARTICIPANTES QUE REALIZARIAN APORTACIONES DE FORMACION</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8129" w:dyaOrig="28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7.95pt;height:144.15pt" filled="f" o:ole="">
            <v:imagedata r:id="rId113" o:title=""/>
          </v:shape>
          <o:OLEObject Type="Embed" ProgID="" ShapeID="ole_rId112" DrawAspect="Content" ObjectID="_1712910271" r:id="rId112"/>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l porcentaje de participación de los vecinos que realizan aportaciones  sobre qué formación  realizaría  ha sido el siguiente: 40,79 %  realiza aportaciones de formación en distintos ámbitos 7,92  % no interesado en realizar formación, 0.40 %  Otros y 50,89 % no ha respondido la pregunta.</w:t>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57</w:t>
      </w:r>
      <w:r>
        <w:rPr/>
        <w:fldChar w:fldCharType="end"/>
      </w:r>
      <w:r>
        <w:rPr/>
        <w:t xml:space="preserve"> PORCENTAJE DE CIUDADANOS PARTICIPANTES EN LA ENCUESTA QUE APORTAN SUGERENCIAS DE FORMACIÓN</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6600" w:dyaOrig="321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0.85pt;height:160.2pt" filled="f" o:ole="">
            <v:imagedata r:id="rId115" o:title=""/>
          </v:shape>
          <o:OLEObject Type="Embed" ProgID="" ShapeID="ole_rId114" DrawAspect="Content" ObjectID="_1711110787" r:id="rId114"/>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Las respuestas se han centrado en los siguientes ámbitos: 18 Turismo, 8 Agricultura y medioambiente, 51 Tecnología, 42 Idiomas, 33 Administración y empresa, 25 Socio laboral, 40 Educación, 22 Salud y sociales, 11 Deporte, 5 Seguridad, 10 Imagen, 18 Oficios, 6 Culturales y plásticas, no interesados en formación y otros que expresan descontento.</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58</w:t>
      </w:r>
      <w:r>
        <w:rPr/>
        <w:fldChar w:fldCharType="end"/>
      </w:r>
      <w:r>
        <w:rPr/>
        <w:t xml:space="preserve"> APORTACIONES DE DISTINTOS AMBITOS  DONDE REALIZAR FORMACION LOS CIUDADANOS PARTICPANTES EN LA ENCUESTA</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7515" w:dyaOrig="10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7.05pt;height:511.85pt" filled="f" o:ole="">
            <v:imagedata r:id="rId117" o:title=""/>
          </v:shape>
          <o:OLEObject Type="Embed" ProgID="" ShapeID="ole_rId116" DrawAspect="Content" ObjectID="_769567726" r:id="rId116"/>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Se han realizado 289 aportaciones de formación  por vecinos  en distintos ámbitos, siendo  su porcentaje el siguiente: Turismo 6,23 %, Agricultura y medioambiente    2,77 %, Tecnología 17,65 %, Idiomas 14,53  %, Administración y empresa 11,42 %, Socio laboral 8,65 %, Educativo 13,84 %, Salud y social 7,61 %, Deporte 3,81 %, Seguridad 1,73 %, Imagen 3,46 %, Oficios y construcción 6,23 %,  Culturales y plásticas  2,08 %.</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59</w:t>
      </w:r>
      <w:r>
        <w:rPr/>
        <w:fldChar w:fldCharType="end"/>
      </w:r>
      <w:r>
        <w:rPr/>
        <w:t xml:space="preserve"> PORCENTAJE DE LOS DISTINTOS AMBITOS DE FORMACION APORTADOS POR PARTICIPANTES DE LA ENCUESTA</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10440" w:dyaOrig="519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2pt;height:259.5pt" filled="f" o:ole="">
            <v:imagedata r:id="rId119" o:title=""/>
          </v:shape>
          <o:OLEObject Type="Embed" ProgID="" ShapeID="ole_rId118" DrawAspect="Content" ObjectID="_1781148348" r:id="rId118"/>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Analizando los datos extraídos de la encuesta respecto a que cursos de formación realizaría los vecinos, el 40,79 % de ellos han realizado  aportaciones frente al 50,89 % de los vecinos que no han contestado la pregunta. De las 289 aportaciones realizadas por los vecinos el 17,65 % realizarían formación en  nuevas tecnologías, el 14,53 % realizaría formación en idiomas, 13,84 % realizaría formación relacionado con el ámbito educativo y el 11, 42 % realizaría formación en administración y empresa.  Solamente un 6,23 % de los vecinos realizarían formación en ámbito del turismo, un  6,23 % realizarían formación en sector oficios y construcción  y 2,77 % realizaría formación en el sector agricultura y medioambiente.</w:t>
      </w:r>
    </w:p>
    <w:p>
      <w:pPr>
        <w:pStyle w:val="Normal"/>
        <w:tabs>
          <w:tab w:val="clear" w:pos="708"/>
          <w:tab w:val="left" w:pos="709" w:leader="none"/>
        </w:tabs>
        <w:jc w:val="both"/>
        <w:rPr/>
      </w:pPr>
      <w:r>
        <w:rPr>
          <w:rFonts w:cs="Times New Roman" w:ascii="Times New Roman" w:hAnsi="Times New Roman"/>
          <w:sz w:val="24"/>
          <w:szCs w:val="24"/>
        </w:rPr>
        <w:t>En la Región de Murcia las principales necesidades formativas detectadas se centran en la innovación y tecnología (biotecnología, producción agraria integrada, automatismos, control numérico, Tics), en idiomas, marketing, comercio exterior e internacionalización y en logística. Destaca especialmente la carencia en preparación para emprendimiento y gestión empresarial.</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Teniendo en cuenta que es fundamental incidir en una mayor relación entre la formación para el empleo y las necesidades reales de las empresas, debemos seguir trabajando  para que las personas que se forman se adapten y orienten hacia el mercado laboral, mejorando sus competencias y habilidades,  asumiendo que la internalización de las empresas lleva a la población a tener que formarse en innovación, tecnología e idiomas como requisito que facilita el acceso al trabajo.</w:t>
      </w:r>
    </w:p>
    <w:p>
      <w:pPr>
        <w:pStyle w:val="Normal"/>
        <w:tabs>
          <w:tab w:val="clear" w:pos="708"/>
          <w:tab w:val="left" w:pos="2258"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258"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Ocupaciones y salidas laborales</w:t>
      </w:r>
    </w:p>
    <w:p>
      <w:pPr>
        <w:pStyle w:val="Normal"/>
        <w:jc w:val="both"/>
        <w:rPr>
          <w:rFonts w:ascii="Times New Roman" w:hAnsi="Times New Roman" w:cs="Times New Roman"/>
          <w:sz w:val="24"/>
          <w:szCs w:val="24"/>
        </w:rPr>
      </w:pPr>
      <w:r>
        <w:rPr>
          <w:rFonts w:cs="Times New Roman" w:ascii="Times New Roman" w:hAnsi="Times New Roman"/>
          <w:sz w:val="24"/>
          <w:szCs w:val="24"/>
        </w:rPr>
        <w:t>Estatal</w:t>
      </w:r>
    </w:p>
    <w:p>
      <w:pPr>
        <w:pStyle w:val="Normal"/>
        <w:jc w:val="both"/>
        <w:rPr/>
      </w:pPr>
      <w:r>
        <w:rPr>
          <w:rFonts w:cs="Times New Roman" w:ascii="Times New Roman" w:hAnsi="Times New Roman"/>
          <w:sz w:val="24"/>
          <w:szCs w:val="24"/>
        </w:rPr>
        <w:t xml:space="preserve">Las actividades económicas con mejores perspectivas de empleo según peso de afiliación y contratación son: agricultura, servicio comidas y bebidas, comercio menor, servicios de alojamiento, comercio al mayor, actividades administrativas oficina, transporte terrestre y por tubería, asistencia en establecimientos residenciales, industria alimentación, otros servicios personales, almacenamiento y actividades anexas al transporte, actividades jurídicas y contables, programas consultorías y actividades informáticas, reparación e instalación de maquinaria y equipo, fabricación de vehículos a motor.  </w:t>
      </w:r>
    </w:p>
    <w:p>
      <w:pPr>
        <w:pStyle w:val="Normal"/>
        <w:jc w:val="both"/>
        <w:rPr/>
      </w:pPr>
      <w:r>
        <w:rPr>
          <w:rFonts w:cs="Times New Roman" w:ascii="Times New Roman" w:hAnsi="Times New Roman"/>
          <w:sz w:val="24"/>
          <w:szCs w:val="24"/>
        </w:rPr>
        <w:t>En relación a las ocupaciones se ha producido un gran desajuste. El empleo que más se ha perdido se ha concentrado en ocupaciones con muy bajo nivel de cualificación. Por el contrario el empleo que se está recuperando responde en general a perfiles más cualificados, especialmente procedentes de la formación profesional.</w:t>
      </w:r>
    </w:p>
    <w:p>
      <w:pPr>
        <w:pStyle w:val="Normal"/>
        <w:jc w:val="both"/>
        <w:rPr/>
      </w:pPr>
      <w:r>
        <w:rPr>
          <w:rFonts w:cs="Times New Roman" w:ascii="Times New Roman" w:hAnsi="Times New Roman"/>
          <w:sz w:val="24"/>
          <w:szCs w:val="24"/>
        </w:rPr>
        <w:t>De forma general, se está viendo la necesidad de que las ocupaciones respondan a los perfiles de las empresas, necesitando que se desarrollen competencias personales como trabajo en equipo, adaptabilidad a diferentes puestos de trabajo y capacidad de esfuerzo.</w:t>
      </w:r>
    </w:p>
    <w:p>
      <w:pPr>
        <w:pStyle w:val="Normal"/>
        <w:jc w:val="both"/>
        <w:rPr>
          <w:rFonts w:ascii="Times New Roman" w:hAnsi="Times New Roman" w:cs="Times New Roman"/>
          <w:sz w:val="24"/>
          <w:szCs w:val="24"/>
        </w:rPr>
      </w:pPr>
      <w:r>
        <w:rPr>
          <w:rFonts w:cs="Times New Roman" w:ascii="Times New Roman" w:hAnsi="Times New Roman"/>
          <w:sz w:val="24"/>
          <w:szCs w:val="24"/>
        </w:rPr>
        <w:t>En el ámbito de los servicios administrativos se requiere transformación de los perfiles más clásicos hacia una mayor tecnificación de los mismos, junto con la incorporación de conocimientos bilingües de idiomas extranjeros y comercializ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 aprecia carencia de trabajadores con cualificación técnica de nivel medio, que son cada vez más requeridos en actividades industriales, en las que las innovaciones tecnológicas conllevan necesidad de profesionales en áreas electro-mecánicas y similares.</w:t>
      </w:r>
    </w:p>
    <w:p>
      <w:pPr>
        <w:pStyle w:val="Normal"/>
        <w:jc w:val="both"/>
        <w:rPr/>
      </w:pPr>
      <w:r>
        <w:rPr>
          <w:rFonts w:cs="Times New Roman" w:ascii="Times New Roman" w:hAnsi="Times New Roman"/>
          <w:sz w:val="24"/>
          <w:szCs w:val="24"/>
        </w:rPr>
        <w:t>Se prevé  que el sector servicios es el que más oferta de profesionales va a tener, muchos de ellos estarán ubicados en torno a actividades de logística, en ocupaciones que afectan  al almacenaje y al comercio. Hay que tener en cuenta aspectos como los de comercialización, redes sociales, internet, informática, que implican ocupaciones como las de community managers, técnicos informáticos, consultores, ingenieros, donde todos los conocimientos van orientados a disminuir costes en la cadena de producción.</w:t>
      </w:r>
    </w:p>
    <w:p>
      <w:pPr>
        <w:pStyle w:val="Normal"/>
        <w:jc w:val="both"/>
        <w:rPr>
          <w:rFonts w:ascii="Times New Roman" w:hAnsi="Times New Roman" w:cs="Times New Roman"/>
          <w:sz w:val="24"/>
          <w:szCs w:val="24"/>
        </w:rPr>
      </w:pPr>
      <w:r>
        <w:rPr>
          <w:rFonts w:cs="Times New Roman" w:ascii="Times New Roman" w:hAnsi="Times New Roman"/>
          <w:sz w:val="24"/>
          <w:szCs w:val="24"/>
        </w:rPr>
        <w:t>La gestión empresarial está necesitando innovaciones en áreas que tienen que ver con la mejora en las estructuras y procedimientos de gestión, lo que está requiriendo profesionales de la organización, planificación y de gestión de proyectos.</w:t>
      </w:r>
    </w:p>
    <w:p>
      <w:pPr>
        <w:pStyle w:val="Normal"/>
        <w:jc w:val="both"/>
        <w:rPr>
          <w:rFonts w:ascii="Times New Roman" w:hAnsi="Times New Roman" w:cs="Times New Roman"/>
          <w:sz w:val="24"/>
          <w:szCs w:val="24"/>
        </w:rPr>
      </w:pPr>
      <w:r>
        <w:rPr>
          <w:rFonts w:cs="Times New Roman" w:ascii="Times New Roman" w:hAnsi="Times New Roman"/>
          <w:sz w:val="24"/>
          <w:szCs w:val="24"/>
        </w:rPr>
        <w:t>Con el desarrollo de la ley de dependencia y el envejecimiento de la población se prevé una demanda de profesionales cualificados.</w:t>
      </w:r>
    </w:p>
    <w:p>
      <w:pPr>
        <w:pStyle w:val="Normal"/>
        <w:jc w:val="both"/>
        <w:rPr>
          <w:rFonts w:ascii="Times New Roman" w:hAnsi="Times New Roman" w:cs="Times New Roman"/>
          <w:sz w:val="24"/>
          <w:szCs w:val="24"/>
        </w:rPr>
      </w:pPr>
      <w:r>
        <w:rPr>
          <w:rFonts w:cs="Times New Roman" w:ascii="Times New Roman" w:hAnsi="Times New Roman"/>
          <w:sz w:val="24"/>
          <w:szCs w:val="24"/>
        </w:rPr>
        <w:t>En el área de turismo la ocupación con mejores perspectivas es la de camarero, que además es una de las ocupaciones más contratadas, cada vez más, se requieren perfiles con mayor cualificación.  En la hostelería está cobrando importancia la ocupación de cocinero y de ayudante de cocina. Se prevé aumento de animadores y monitores turísticos y de ocio asociados a los servicios hoteleros.</w:t>
      </w:r>
    </w:p>
    <w:p>
      <w:pPr>
        <w:pStyle w:val="Normal"/>
        <w:jc w:val="both"/>
        <w:rPr>
          <w:rFonts w:ascii="Times New Roman" w:hAnsi="Times New Roman" w:cs="Times New Roman"/>
          <w:sz w:val="24"/>
          <w:szCs w:val="24"/>
        </w:rPr>
      </w:pPr>
      <w:r>
        <w:rPr>
          <w:rFonts w:cs="Times New Roman" w:ascii="Times New Roman" w:hAnsi="Times New Roman"/>
          <w:sz w:val="24"/>
          <w:szCs w:val="24"/>
        </w:rPr>
        <w:t>A pesar de la disminución de afiliados y contratación en construcción, este sector está demandando perfiles muy cualificados en obra civil y pública asociados a obras fuera de España. El peso de la internacionalización es creciente para grandes obras públicas y para  las infraestructuras en  las energías renovables. También se está recuperando empleo con la rehabilitación de viviendas, donde se necesitan perfiles ocupacionales más polivalentes que puedan desempeñar varios ofic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Región de Murcia</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Dentro de las actividades económicas más representativas en la región de Murcia que experimentan crecimiento de trabajadores afiliados y contratos registrados son: industrias de alimentación, industria textil, industria del cuero y calzado, industria de madera y de corcho, industria del papel, industria química, fabricación de productos de caucho y plásticos, reparación e instalación de maquinaria y equipo, comercio al por mayor y por menor, transporte terrestre y marítimo, almacenamiento y actividades anexas al transporte, actividades postales y de correos, servicios de comidas y  bebidas, programación, consultoría y otras actividades relacionadas con la informática, actividades auxiliares a los servicios financieros y a los seguros, actividades inmobiliarias, actividades de consultoría de gestión empresarial, servicios de arquitectura e ingeniería, publicidad y estudios de mercado, otras actividades profesionales, científicas y técnicas, actividades de seguridad e investigación, actividades administrativas de oficina, educación, asistencia en establecimientos residenciales, actividades deportivas, recreativas y de entretenimiento, actividades asociativas, otros servicios personales.</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Se produce descenso significativo en afiliados en agricultura y ganadería, fabricación de muebles, recogida y tratamiento de residuos, en construcción en general, en venta y reparación de vehículos, servicios financieros, actividades de alquiler y Administración Pública.</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Las ocupaciones más contratadas de cada grupo se producen en: monitores de actividades recreativas, empleados de servicios de correos (excepto empleados de mostrador), grabadores de datos, camareros, cocineros, trabajadores conserveros de frutas y hortalizas, matarifes y trabajadores de las industrias cárnicas, conductores de autobuses y tranvías, montadores y ensambladores, conductores de camiones y peones agrícolas.</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Desciende ocupaciones  contratadas en médicos de familia y enfermeros, agentes comerciales, empleados administrativos, trabajadores cualificados agrícolas y albañiles.</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pPr>
      <w:r>
        <w:rPr>
          <w:rFonts w:cs="Times New Roman" w:ascii="Times New Roman" w:hAnsi="Times New Roman"/>
          <w:sz w:val="24"/>
          <w:szCs w:val="24"/>
        </w:rPr>
        <w:t xml:space="preserve">En relación a qué campos profesionales cree que pueden tener salidas labores, de los 505 vecinos del municipio que han realizado la encuesta 238 han contestado la pregunta, de ellos  184 han realizado  aportaciones en diversos ámbitos, 7 Otros y  47  concretan que no conocen campos profesionales con salida laboral. No han respondido la pregunta 267 vecinos. A todos se les ha realizado la vigésima séptima pregunta de la encuesta “27. ¿Qué campos profesionales cree que pueden tener salidas laborales?: ___________”. </w:t>
      </w:r>
    </w:p>
    <w:p>
      <w:pPr>
        <w:pStyle w:val="Epgrafe"/>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60</w:t>
      </w:r>
      <w:r>
        <w:rPr/>
        <w:fldChar w:fldCharType="end"/>
      </w:r>
      <w:r>
        <w:rPr/>
        <w:t xml:space="preserve">  CIUDADANOS PARTICIPANTES EN LA ENCUESTA  QUE REALIZAN APORTACIONES DE CAMPOS PROFESIONALES QUE PUEDEN TENER SALIDA LABORAL</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7290" w:dyaOrig="28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5.6pt;height:144.15pt" filled="f" o:ole="">
            <v:imagedata r:id="rId121" o:title=""/>
          </v:shape>
          <o:OLEObject Type="Embed" ProgID="" ShapeID="ole_rId120" DrawAspect="Content" ObjectID="_2058057761" r:id="rId120"/>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l porcentaje de participación de los vecinos que han  realizado aportaciones de campos profesionales que creen que puede tener salida laboral ha sido el siguiente: 36,43 %  realiza aportaciones de campos profesionales en distintos ámbitos, 9,31  % no conoce campos profesionales con salida laboral, 1,39 %  Otros y 52,87 % no ha respondido la pregunta.</w:t>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61</w:t>
      </w:r>
      <w:r>
        <w:rPr/>
        <w:fldChar w:fldCharType="end"/>
      </w:r>
      <w:r>
        <w:rPr/>
        <w:t xml:space="preserve"> PORCENTAJE DE CIUDADANOS QUE REALIZAN LA ENCUESTA QUE HACEN APORTACIONES DE CAMPOS PROFESIONALES CON SALIDA LABORAL</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6210" w:dyaOrig="28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0.5pt;height:144pt" filled="f" o:ole="">
            <v:imagedata r:id="rId123" o:title=""/>
          </v:shape>
          <o:OLEObject Type="Embed" ProgID="" ShapeID="ole_rId122" DrawAspect="Content" ObjectID="_262653618" r:id="rId122"/>
        </w:objec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Las respuestas se han centrado en los siguientes ámbitos: 17 Turismo, 27 Agricultura y medioambiente, 48 Tecnología, 13 Idiomas, 39 Administración y empresa, 13 Servicios, 27 Educación,  42 Salud y social, 3 Deporte, 3 Seguridad, 24 Técnicas y ciencia, 21 Oficios, 6 Salida laboral en general.</w:t>
      </w:r>
    </w:p>
    <w:p>
      <w:pPr>
        <w:pStyle w:val="Epgrafe"/>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62</w:t>
      </w:r>
      <w:r>
        <w:rPr/>
        <w:fldChar w:fldCharType="end"/>
      </w:r>
      <w:r>
        <w:rPr/>
        <w:t xml:space="preserve"> DISTINTOS AMBITOS QUE PUEDEN TENER SALIDA LABORAL APORTADOS POR LOS PARTICIPANTES EN LA ENCUESTA</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8055" w:dyaOrig="1030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4.1pt;height:514.85pt" filled="f" o:ole="">
            <v:imagedata r:id="rId125" o:title=""/>
          </v:shape>
          <o:OLEObject Type="Embed" ProgID="" ShapeID="ole_rId124" DrawAspect="Content" ObjectID="_573417501" r:id="rId124"/>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Se han realizado 283 aportaciones de campos profesionales que pueden tener salida laboral en distintos ámbitos, siendo  su porcentaje el siguiente: Turismo 6,01 % Agricultura y medioambiente 9,54 %, Tecnología 16,96 %, Idiomas 4,59 %, Administración y empresa 13,78  %,  Servicios 4,59 %, Educación 9,54  %, Salud y social 14,85 %, Deporte 1,06 %, Seguridad 1,06 %, Técnica y ciencia 8,48 %,  Oficios 7,42 %, Salidas laborales en general 2,12 %.</w:t>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63</w:t>
      </w:r>
      <w:r>
        <w:rPr/>
        <w:fldChar w:fldCharType="end"/>
      </w:r>
      <w:r>
        <w:rPr/>
        <w:t xml:space="preserve"> PORCENTAJE DISTINTOS AMBITOS  QUE PUEDEN TENER SALIDA LABORAL APORTADOS POR LOS CIUDADANOS PARTICIPANTES EN LA ENCUESTA</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5550" w:dyaOrig="722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8.15pt;height:361.35pt" filled="f" o:ole="">
            <v:imagedata r:id="rId127" o:title=""/>
          </v:shape>
          <o:OLEObject Type="Embed" ProgID="" ShapeID="ole_rId126" DrawAspect="Content" ObjectID="_55426340" r:id="rId126"/>
        </w:objec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8" w:leader="none"/>
        </w:tabs>
        <w:jc w:val="both"/>
        <w:rPr/>
      </w:pPr>
      <w:r>
        <w:rPr>
          <w:rFonts w:cs="Times New Roman" w:ascii="Times New Roman" w:hAnsi="Times New Roman"/>
          <w:sz w:val="24"/>
          <w:szCs w:val="24"/>
        </w:rPr>
        <w:t>Analizando los campos profesionales que han  aportado  los participantes de la encuesta como prioritarios: Tecnología, Salud y social, Administración y empresa  etc.,  vemos como  algunos aparecen en consonancia con los campos profesionales establecidos a nivel estatal  o nivel regional con mejores perspectivas de empleo en relación al número de afiliados y contratados en el ejercicio 2013.</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8"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sociaciones/participación</w:t>
      </w:r>
    </w:p>
    <w:p>
      <w:pPr>
        <w:pStyle w:val="Normal"/>
        <w:tabs>
          <w:tab w:val="clear" w:pos="708"/>
          <w:tab w:val="left" w:pos="2258" w:leader="none"/>
        </w:tabs>
        <w:jc w:val="both"/>
        <w:rPr/>
      </w:pPr>
      <w:r>
        <w:rPr>
          <w:rFonts w:cs="Times New Roman" w:ascii="Times New Roman" w:hAnsi="Times New Roman"/>
          <w:sz w:val="24"/>
          <w:szCs w:val="24"/>
        </w:rPr>
        <w:t>Hemos de reconocer la importancia del fenómeno asociativo como instrumento de integración en la sociedad y de participación en los asuntos públicos. Las asociaciones desempeñan un papel fundamental en los diversos ámbitos de la vida social, contribuyendo a un ejercicio activo de la ciudadanía, representando los intereses de</w:t>
      </w:r>
      <w:r>
        <w:rPr>
          <w:sz w:val="24"/>
          <w:szCs w:val="24"/>
        </w:rPr>
        <w:t xml:space="preserve"> </w:t>
      </w:r>
      <w:r>
        <w:rPr>
          <w:rFonts w:cs="Times New Roman" w:ascii="Times New Roman" w:hAnsi="Times New Roman"/>
          <w:sz w:val="24"/>
          <w:szCs w:val="24"/>
        </w:rPr>
        <w:t>los ciudadanos ante los poderes públicos.</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Asociaciones desarrollan una gran labor en las políticas de medio ambiente, promoción de los derechos humanos, juventud, salud, cultura, etc., y  son un instrumento dinamizador de la sociedad  pues realizan actividades de interés general, que redundan en beneficio de la colectividad.</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De los 505 vecinos del municipio que han realizado la encuesta de necesidades,  85 forman parte de una Asociación, 398 no pertenecen a ninguna Asociación  y 22  vecinos no ha contestado la pregunta. A todos se les ha realizado la vigésima octava pregunta de la encuesta “28. ¿Formas parte de Alguna Asociación? O No O Si”.</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t xml:space="preserve">Ilustración </w:t>
      </w:r>
      <w:r>
        <w:rPr/>
        <w:fldChar w:fldCharType="begin"/>
      </w:r>
      <w:r>
        <w:rPr/>
        <w:instrText xml:space="preserve"> SEQ Ilustración \* ARABIC </w:instrText>
      </w:r>
      <w:r>
        <w:rPr/>
        <w:fldChar w:fldCharType="separate"/>
      </w:r>
      <w:r>
        <w:rPr/>
        <w:t>64</w:t>
      </w:r>
      <w:r>
        <w:rPr/>
        <w:fldChar w:fldCharType="end"/>
      </w:r>
      <w:r>
        <w:rPr/>
        <w:t xml:space="preserve"> PARTICIPACION DE LOS CIUDADANOS  QUE HAN REALIZADO LA ENCUENTA EN  ASOCIACIONES</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4320" w:dyaOrig="28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6.55pt;height:143.8pt" filled="f" o:ole="">
            <v:imagedata r:id="rId129" o:title=""/>
          </v:shape>
          <o:OLEObject Type="Embed" ProgID="" ShapeID="ole_rId128" DrawAspect="Content" ObjectID="_713616336" r:id="rId128"/>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l porcentaje de participación de los vecinos, en relación a si  pertenecen a alguna Asociación, ha sido el siguiente: 16,83 % Si pertenece a Asociación, 78,81 %  No pertenece a Asociación y 4,36 % no ha respondido la pregunta.</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t xml:space="preserve">Ilustración </w:t>
      </w:r>
      <w:r>
        <w:rPr/>
        <w:fldChar w:fldCharType="begin"/>
      </w:r>
      <w:r>
        <w:rPr/>
        <w:instrText xml:space="preserve"> SEQ Ilustración \* ARABIC </w:instrText>
      </w:r>
      <w:r>
        <w:rPr/>
        <w:fldChar w:fldCharType="separate"/>
      </w:r>
      <w:r>
        <w:rPr/>
        <w:t>65</w:t>
      </w:r>
      <w:r>
        <w:rPr/>
        <w:fldChar w:fldCharType="end"/>
      </w:r>
      <w:r>
        <w:rPr/>
        <w:t xml:space="preserve"> PORCENTAJE DE PARTICIPACION DE LOS CIUDADANOS QUE HAN REALIZADO LA ENCUESTA EN ASOCIACIONES</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6720" w:dyaOrig="28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6pt;height:144pt" filled="f" o:ole="">
            <v:imagedata r:id="rId131" o:title=""/>
          </v:shape>
          <o:OLEObject Type="Embed" ProgID="" ShapeID="ole_rId130" DrawAspect="Content" ObjectID="_949476236" r:id="rId130"/>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A los 505 vecinos del municipio que han realizado la encuesta de necesidades,   se les ha realizado la pregunta vigésima octava punto dos de la encuesta “28. 2 ¿A qué Asociación? De ellos solo  64 vecinos del municipio han contestado la pregunta 28.2.</w:t>
      </w:r>
    </w:p>
    <w:p>
      <w:pPr>
        <w:pStyle w:val="Normal"/>
        <w:jc w:val="both"/>
        <w:rPr>
          <w:rFonts w:ascii="Times New Roman" w:hAnsi="Times New Roman" w:cs="Times New Roman"/>
          <w:sz w:val="24"/>
          <w:szCs w:val="24"/>
        </w:rPr>
      </w:pPr>
      <w:r>
        <w:rPr>
          <w:rFonts w:cs="Times New Roman" w:ascii="Times New Roman" w:hAnsi="Times New Roman"/>
          <w:sz w:val="24"/>
          <w:szCs w:val="24"/>
        </w:rPr>
        <w:t>De los 85 vecinos que contestaron positivamente que formaban parte de una Asociación, 21 no han concretado la Asociación a la que pertenecen, 58 han concretado la Asociación o el colectivo al que pertenecen, 3 especifican que no pertenecen a ninguna Asociación y  3 Otros recoge descontento.</w:t>
      </w:r>
    </w:p>
    <w:p>
      <w:pPr>
        <w:pStyle w:val="Epgrafe"/>
        <w:keepNext w:val="true"/>
        <w:rPr/>
      </w:pPr>
      <w:r>
        <w:rPr/>
        <w:t xml:space="preserve">Ilustración </w:t>
      </w:r>
      <w:r>
        <w:rPr/>
        <w:fldChar w:fldCharType="begin"/>
      </w:r>
      <w:r>
        <w:rPr/>
        <w:instrText xml:space="preserve"> SEQ Ilustración \* ARABIC </w:instrText>
      </w:r>
      <w:r>
        <w:rPr/>
        <w:fldChar w:fldCharType="separate"/>
      </w:r>
      <w:r>
        <w:rPr/>
        <w:t>66</w:t>
      </w:r>
      <w:r>
        <w:rPr/>
        <w:fldChar w:fldCharType="end"/>
      </w:r>
      <w:r>
        <w:rPr/>
        <w:t xml:space="preserve"> CIUDADANOS PARTICIPANTES EN LA ENCUESTA QUE CONCRETAN ASOCIACION A LA QUE PERTENECEN</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6720" w:dyaOrig="29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6.85pt;height:146.8pt" filled="f" o:ole="">
            <v:imagedata r:id="rId133" o:title=""/>
          </v:shape>
          <o:OLEObject Type="Embed" ProgID="" ShapeID="ole_rId132" DrawAspect="Content" ObjectID="_972544678" r:id="rId132"/>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l porcentaje de participación de los vecinos, en relación a si pertenecen a alguna Asociación, ha sido el siguiente: 24,70 % no ha concretado a qué Asociación pertenece, 68,24% ha concretado la Asociación a la que pertenece, 3,53 % no pertenece a Asociación y 3,53 %  Otros recoge descontento.</w:t>
      </w:r>
    </w:p>
    <w:p>
      <w:pPr>
        <w:pStyle w:val="Epgrafe"/>
        <w:keepNext w:val="true"/>
        <w:rPr/>
      </w:pPr>
      <w:r>
        <w:rPr/>
        <w:t xml:space="preserve">Ilustración </w:t>
      </w:r>
      <w:r>
        <w:rPr/>
        <w:fldChar w:fldCharType="begin"/>
      </w:r>
      <w:r>
        <w:rPr/>
        <w:instrText xml:space="preserve"> SEQ Ilustración \* ARABIC </w:instrText>
      </w:r>
      <w:r>
        <w:rPr/>
        <w:fldChar w:fldCharType="separate"/>
      </w:r>
      <w:r>
        <w:rPr/>
        <w:t>67</w:t>
      </w:r>
      <w:r>
        <w:rPr/>
        <w:fldChar w:fldCharType="end"/>
      </w:r>
      <w:r>
        <w:rPr/>
        <w:t xml:space="preserve"> PORCENTAJE DE CIUDADANOS PARTICIPANTES EN LA ENCUESTA QUE CONCRETAN LA ASOCIACION A LA QUE PERTENECEN</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6795" w:dyaOrig="28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0.6pt;height:143.8pt" filled="f" o:ole="">
            <v:imagedata r:id="rId135" o:title=""/>
          </v:shape>
          <o:OLEObject Type="Embed" ProgID="" ShapeID="ole_rId134" DrawAspect="Content" ObjectID="_441470394" r:id="rId134"/>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n relación a las Asociaciones, los participantes han contestado que pertenecen a los siguientes ámbitos de actuación: 25 Asociaciones Culturales, 4 Asociaciones Deportivas, 3 Asociaciones Vecinales, 11 Asociaciones Educativas, 5 Asociaciones de  Mujeres, 6 Asociaciones Juveniles, 2 Asociaciones Sociales, 1 Asociación  Medioambiental  y  1 Asociación Empresarial.</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t xml:space="preserve">Ilustración </w:t>
      </w:r>
      <w:r>
        <w:rPr/>
        <w:fldChar w:fldCharType="begin"/>
      </w:r>
      <w:r>
        <w:rPr/>
        <w:instrText xml:space="preserve"> SEQ Ilustración \* ARABIC </w:instrText>
      </w:r>
      <w:r>
        <w:rPr/>
        <w:fldChar w:fldCharType="separate"/>
      </w:r>
      <w:r>
        <w:rPr/>
        <w:t>68</w:t>
      </w:r>
      <w:r>
        <w:rPr/>
        <w:fldChar w:fldCharType="end"/>
      </w:r>
      <w:r>
        <w:rPr/>
        <w:t xml:space="preserve"> ASOCIACIONES A LAS QUE PERTENECEN LOS CIUDADANOS QUE PARTICIPAN EN  LA ENCUESTA</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6975" w:dyaOrig="29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8.75pt;height:147pt" filled="f" o:ole="">
            <v:imagedata r:id="rId137" o:title=""/>
          </v:shape>
          <o:OLEObject Type="Embed" ProgID="" ShapeID="ole_rId136" DrawAspect="Content" ObjectID="_1063031190" r:id="rId136"/>
        </w:object>
      </w:r>
    </w:p>
    <w:p>
      <w:pPr>
        <w:pStyle w:val="Normal"/>
        <w:tabs>
          <w:tab w:val="clear" w:pos="708"/>
          <w:tab w:val="left" w:pos="3546" w:leader="none"/>
        </w:tabs>
        <w:jc w:val="both"/>
        <w:rPr/>
      </w:pPr>
      <w:r>
        <w:rPr>
          <w:rFonts w:cs="Times New Roman" w:ascii="Times New Roman" w:hAnsi="Times New Roman"/>
          <w:sz w:val="24"/>
          <w:szCs w:val="24"/>
        </w:rPr>
        <w:t>El porcentaje de participación de vecinos  en las distintas Asociaciones ha sido: 43,10 % Asociaciones Culturales, 6,90 % Asociaciones Deportivas, 5,17 % Asociaciones Vecinales,  18,97 % Asociaciones Educativas, 8,62 %  Asociaciones de  Mujeres, 10,35 % Asociaciones Juveniles, 3,45 % Asociaciones Sociales, 1,72 % Asociación  Medioambiental y  1,72 % Asociación Empresarial.</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t xml:space="preserve">Ilustración </w:t>
      </w:r>
      <w:r>
        <w:rPr/>
        <w:fldChar w:fldCharType="begin"/>
      </w:r>
      <w:r>
        <w:rPr/>
        <w:instrText xml:space="preserve"> SEQ Ilustración \* ARABIC </w:instrText>
      </w:r>
      <w:r>
        <w:rPr/>
        <w:fldChar w:fldCharType="separate"/>
      </w:r>
      <w:r>
        <w:rPr/>
        <w:t>69</w:t>
      </w:r>
      <w:r>
        <w:rPr/>
        <w:fldChar w:fldCharType="end"/>
      </w:r>
      <w:r>
        <w:rPr/>
        <w:t xml:space="preserve"> PORCENTAJE DE PARTICIPACION  DE LOS CIUDADANOS QUE REALIZAN LA ENCUESTA EN LAS DISTINTAS ASOCIACIONES  </w:t>
      </w:r>
    </w:p>
    <w:p>
      <w:pPr>
        <w:pStyle w:val="Normal"/>
        <w:tabs>
          <w:tab w:val="clear" w:pos="708"/>
          <w:tab w:val="left" w:pos="3546" w:leader="none"/>
        </w:tabs>
        <w:rPr/>
      </w:pPr>
      <w:r>
        <w:rPr>
          <w:rFonts w:cs="Times New Roman" w:ascii="Times New Roman" w:hAnsi="Times New Roman"/>
          <w:sz w:val="24"/>
          <w:szCs w:val="24"/>
        </w:rPr>
        <w:object w:dxaOrig="6090" w:dyaOrig="28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5.2pt;height:143.8pt" filled="f" o:ole="">
            <v:imagedata r:id="rId139" o:title=""/>
          </v:shape>
          <o:OLEObject Type="Embed" ProgID="" ShapeID="ole_rId138" DrawAspect="Content" ObjectID="_746365247" r:id="rId138"/>
        </w:object>
      </w:r>
      <w:r>
        <w:rPr>
          <w:rFonts w:cs="Times New Roman" w:ascii="Times New Roman" w:hAnsi="Times New Roman"/>
          <w:sz w:val="24"/>
          <w:szCs w:val="24"/>
        </w:rPr>
        <w:t xml:space="preserve"> </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De los 505 vecinos del municipio que han realizado la encuesta de necesidades,  202 si estaban  interesadas en participar en actividades que se organizaran  en el municipio de Torre Pacheco, 252  no estaban  interesadas en participar en actividades  y 51  vecinos no han contestado la pregunta. A todos se les ha realizado la vigésima novena pregunta de la encuesta “29. ¿Estás interesado en participar en actividades que se organicen en el municipio de Torre Pacheco? O Si O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70</w:t>
      </w:r>
      <w:r>
        <w:rPr/>
        <w:fldChar w:fldCharType="end"/>
      </w:r>
      <w:r>
        <w:rPr/>
        <w:t xml:space="preserve"> INTERES POR PARTICIPAR EN ACTIVIDADES DEL MUNICIPIO DE LOS CIUDADANOS PARTICIPANTES EN LA ENCUESTA</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7290" w:dyaOrig="29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5.45pt;height:146.8pt" filled="f" o:ole="">
            <v:imagedata r:id="rId141" o:title=""/>
          </v:shape>
          <o:OLEObject Type="Embed" ProgID="" ShapeID="ole_rId140" DrawAspect="Content" ObjectID="_1364552051" r:id="rId140"/>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l porcentaje de participación de los vecinos, que estaban  interesados en participar en actividades que se organizasen  en el municipio de Torre Pacheco, ha sido el siguiente: 40 % Si estaba interesado, 49,90 %  No estaba  interesado y 10,10 % no ha respondido la pregunt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bCs/>
          <w:sz w:val="20"/>
          <w:szCs w:val="20"/>
        </w:rPr>
      </w:pPr>
      <w:r>
        <w:rPr>
          <w:b/>
          <w:bCs/>
          <w:sz w:val="20"/>
          <w:szCs w:val="20"/>
        </w:rPr>
      </w:r>
    </w:p>
    <w:p>
      <w:pPr>
        <w:pStyle w:val="Epgrafe"/>
        <w:keepNext w:val="true"/>
        <w:rPr/>
      </w:pPr>
      <w:r>
        <w:rPr/>
        <w:t xml:space="preserve">Ilustración </w:t>
      </w:r>
      <w:r>
        <w:rPr/>
        <w:fldChar w:fldCharType="begin"/>
      </w:r>
      <w:r>
        <w:rPr/>
        <w:instrText xml:space="preserve"> SEQ Ilustración \* ARABIC </w:instrText>
      </w:r>
      <w:r>
        <w:rPr/>
        <w:fldChar w:fldCharType="separate"/>
      </w:r>
      <w:r>
        <w:rPr/>
        <w:t>71</w:t>
      </w:r>
      <w:r>
        <w:rPr/>
        <w:fldChar w:fldCharType="end"/>
      </w:r>
      <w:r>
        <w:rPr/>
        <w:t xml:space="preserve"> PORCENTAJE DE CIUDADANOS QUE HAN REALIZADO LA ENCUENTA INTERESADOS EN PARTICIPAR EN ACTIVIDADES QUE SE ORGANICEN EN EL MUNICIPIO</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6210" w:dyaOrig="2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0.5pt;height:144pt" filled="f" o:ole="">
            <v:imagedata r:id="rId143" o:title=""/>
          </v:shape>
          <o:OLEObject Type="Embed" ProgID="" ShapeID="ole_rId142" DrawAspect="Content" ObjectID="_1841229644" r:id="rId142"/>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A los 505 vecinos del municipio que han realizado la encuesta de necesidades,   se les ha realizado la pregunta vigésima novena punto dos de la encuesta “29. 2 ¿De qué tipo?  130 vecinos del municipio han contestado la pregunta 29.2.</w:t>
      </w:r>
    </w:p>
    <w:p>
      <w:pPr>
        <w:pStyle w:val="Normal"/>
        <w:jc w:val="both"/>
        <w:rPr>
          <w:rFonts w:ascii="Times New Roman" w:hAnsi="Times New Roman" w:cs="Times New Roman"/>
          <w:sz w:val="24"/>
          <w:szCs w:val="24"/>
        </w:rPr>
      </w:pPr>
      <w:r>
        <w:rPr>
          <w:rFonts w:cs="Times New Roman" w:ascii="Times New Roman" w:hAnsi="Times New Roman"/>
          <w:sz w:val="24"/>
          <w:szCs w:val="24"/>
        </w:rPr>
        <w:t>De los 202 vecinos que contestaron positivamente de si están interesados en participar en actividades que se organizasen  en el municipio: 72 no concreta las actividades que quiere realizar, 124 han realizado aportaciones,  4 especifican  no estar interesados en actividades, 2 Otros recoge descontento.</w:t>
      </w:r>
    </w:p>
    <w:p>
      <w:pPr>
        <w:pStyle w:val="Epgrafe"/>
        <w:keepNext w:val="true"/>
        <w:rPr/>
      </w:pPr>
      <w:r>
        <w:rPr/>
        <w:t xml:space="preserve">Ilustración </w:t>
      </w:r>
      <w:r>
        <w:rPr/>
        <w:fldChar w:fldCharType="begin"/>
      </w:r>
      <w:r>
        <w:rPr/>
        <w:instrText xml:space="preserve"> SEQ Ilustración \* ARABIC </w:instrText>
      </w:r>
      <w:r>
        <w:rPr/>
        <w:fldChar w:fldCharType="separate"/>
      </w:r>
      <w:r>
        <w:rPr/>
        <w:t>72</w:t>
      </w:r>
      <w:r>
        <w:rPr/>
        <w:fldChar w:fldCharType="end"/>
      </w:r>
      <w:r>
        <w:rPr/>
        <w:t xml:space="preserve"> CIUDADANOS PARTICIPANTES EN LA ENCUESTA QUE APORTAN  ACTIVIDADES EN LAS QUE PARTICIPAR</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6720" w:dyaOrig="29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6pt;height:147pt" filled="f" o:ole="">
            <v:imagedata r:id="rId145" o:title=""/>
          </v:shape>
          <o:OLEObject Type="Embed" ProgID="" ShapeID="ole_rId144" DrawAspect="Content" ObjectID="_1121128345" r:id="rId144"/>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l porcentaje de participación de los vecinos, en relación a participar en actividades  ha sido el siguiente: 35,64 % no ha concretado que actividades quiere realizar, 61,39 % ha aportado actividades a realizar, 1,98 % específica no interesa realizar en actividades y 0,99 %  Otros recoge descontento.</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t xml:space="preserve">Ilustración </w:t>
      </w:r>
      <w:r>
        <w:rPr/>
        <w:fldChar w:fldCharType="begin"/>
      </w:r>
      <w:r>
        <w:rPr/>
        <w:instrText xml:space="preserve"> SEQ Ilustración \* ARABIC </w:instrText>
      </w:r>
      <w:r>
        <w:rPr/>
        <w:fldChar w:fldCharType="separate"/>
      </w:r>
      <w:r>
        <w:rPr/>
        <w:t>73</w:t>
      </w:r>
      <w:r>
        <w:rPr/>
        <w:fldChar w:fldCharType="end"/>
      </w:r>
      <w:r>
        <w:rPr/>
        <w:t xml:space="preserve"> PORCENTAJE DE CIUDADANOS QUE PARTICIPAN EN LA ENCUESTA QUE APORTAN ACTIVIDADES A REALIZAR</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4320" w:dyaOrig="28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6.55pt;height:143.8pt" filled="f" o:ole="">
            <v:imagedata r:id="rId147" o:title=""/>
          </v:shape>
          <o:OLEObject Type="Embed" ProgID="" ShapeID="ole_rId146" DrawAspect="Content" ObjectID="_1670505491" r:id="rId146"/>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 xml:space="preserve">Las respuestas se han centrado en los siguientes ámbitos: 2 Turismo, 1 Agricultura y Medioambiente, 11 Tecnología, 4 Idiomas, 12  Socio laboral, 18 Educación, 18 Salud y Social, 27 Deporte, 1 Oficios, 44 Cultural y Plástica, 26  Actividades en términos generales, 4 No interesan actividades y 2  Otros que expresan descontento. </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t xml:space="preserve">Ilustración </w:t>
      </w:r>
      <w:r>
        <w:rPr/>
        <w:fldChar w:fldCharType="begin"/>
      </w:r>
      <w:r>
        <w:rPr/>
        <w:instrText xml:space="preserve"> SEQ Ilustración \* ARABIC </w:instrText>
      </w:r>
      <w:r>
        <w:rPr/>
        <w:fldChar w:fldCharType="separate"/>
      </w:r>
      <w:r>
        <w:rPr/>
        <w:t>74</w:t>
      </w:r>
      <w:r>
        <w:rPr/>
        <w:fldChar w:fldCharType="end"/>
      </w:r>
      <w:r>
        <w:rPr/>
        <w:t xml:space="preserve">  ACTIVIDADES EN LAS QUE ESTAN INTERESADOS LOS CIUDADANOS PARTICIPANTES DE LA ENCUESTA</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5805" w:dyaOrig="7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0.25pt;height:387pt" filled="f" o:ole="">
            <v:imagedata r:id="rId149" o:title=""/>
          </v:shape>
          <o:OLEObject Type="Embed" ProgID="" ShapeID="ole_rId148" DrawAspect="Content" ObjectID="_2087565382" r:id="rId148"/>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 xml:space="preserve">Se han realizado 164 aportaciones de actividades en las que quieren participan los vecinos  en distintos ámbitos, siendo  su porcentaje el siguiente: Turismo 1,22% Agricultura y medioambiente 0,61%, Tecnología 6,70 %, Idiomas 2,44%, Socio laboral 7,32 %,  Educación 10,98 %, Salud y social 10,98 %,  Deporte 16,46 %,   Oficios 0,61%, Cultura y plástica 26,83 %, Actividades en general 15,85 %. </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t xml:space="preserve">Ilustración </w:t>
      </w:r>
      <w:r>
        <w:rPr/>
        <w:fldChar w:fldCharType="begin"/>
      </w:r>
      <w:r>
        <w:rPr/>
        <w:instrText xml:space="preserve"> SEQ Ilustración \* ARABIC </w:instrText>
      </w:r>
      <w:r>
        <w:rPr/>
        <w:fldChar w:fldCharType="separate"/>
      </w:r>
      <w:r>
        <w:rPr/>
        <w:t>75</w:t>
      </w:r>
      <w:r>
        <w:rPr/>
        <w:fldChar w:fldCharType="end"/>
      </w:r>
      <w:r>
        <w:rPr/>
        <w:t xml:space="preserve"> PORCENTAJE DE ACTIVIDADES EN LAS QUE ESTAN INTERESADOS EN PARTICIPAR CIUDADANOS PARTICIPANTES EN LA ENCUESTA</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7320" w:dyaOrig="78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6.6pt;height:390.35pt" filled="f" o:ole="">
            <v:imagedata r:id="rId151" o:title=""/>
          </v:shape>
          <o:OLEObject Type="Embed" ProgID="" ShapeID="ole_rId150" DrawAspect="Content" ObjectID="_732651800" r:id="rId150"/>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 xml:space="preserve">El Registro Municipal de Asociaciones del Ayuntamiento en el 2013 acogía a 139 asociaciones y colectivos del término municipal de distintos ámbitos de actuación. Con la creación del servicio  de Participación y Atención Ciudadana, se creó un directorio que acogía a 183 asociaciones y colectivos con sede en el municipio, así como 13 asociaciones con sede en otro municipio, que actuaba en nuestro territorio. </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Analizando los datos extraídos de la encuesta respecto a formar parte de una Asociación, solamente el 16,83 % de los vecinos  encuestados están asociados, frente al 78,81 % que no lo están, siendo  los ámbitos más representativos de asociaciones  en las que participan el cultural con un 43,10 %  y el educativo con un 18,97 %.</w:t>
      </w:r>
    </w:p>
    <w:p>
      <w:pPr>
        <w:pStyle w:val="Normal"/>
        <w:tabs>
          <w:tab w:val="clear" w:pos="708"/>
          <w:tab w:val="left" w:pos="3546" w:leader="none"/>
        </w:tabs>
        <w:jc w:val="both"/>
        <w:rPr/>
      </w:pPr>
      <w:r>
        <w:rPr>
          <w:rFonts w:cs="Times New Roman" w:ascii="Times New Roman" w:hAnsi="Times New Roman"/>
          <w:sz w:val="24"/>
          <w:szCs w:val="24"/>
        </w:rPr>
        <w:t xml:space="preserve">Este datos nos hace reflexionar sobre la participación de los vecinos en la Asociaciones, principalmente de los jóvenes, pues el 60 % de los participantes de  la encuesta son menores de 25 años, el 26,93 % está comprendido  entre los 25 y 44 años y 12,87 % tiene 45 años o más. </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 xml:space="preserve">En cuanto a los datos extraídos respecto a si los vecinos querían participar en actividades que se organizasen  en el municipio, el 40 % de los encuestados si estaba interesado frente al 49,90% que manifestaba  no estar interesado y un 10,10 % de vecinos no había  respondido la pregunta.  De los interesados el 61,39 % ha realizado aportaciones sobre actividades a realizar, siendo los ámbitos más representativos el cultural  26,83 %, deporte 16,46 %, educación 10,98 %, salud 10,98 %  y actividades en general 15,85 %. </w:t>
      </w:r>
    </w:p>
    <w:p>
      <w:pPr>
        <w:pStyle w:val="Normal"/>
        <w:tabs>
          <w:tab w:val="clear" w:pos="708"/>
          <w:tab w:val="left" w:pos="2258"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ejora servicios municipales </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Que la atención al público sea atendida por personal que atiende de manera efectiva los requerimientos de los ciudadanos, de forma que el vecino quede con la satisfacción de haber recibido una respuesta clara a su inquietud, pregunta o solicitud, es tarea del Ayuntamiento.</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Para ello es necesario que haya coordinación entre el personal de los distintos negociados del Ayuntamiento al objeto de dar el mejor y más cercano servicio al vecino.</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ste Ayuntamiento seguirá trabajando por mantener y mejorar las distintas áreas, dar mayor atención al ciudadano, mejorar la calidad de los servicios municipales y dar respuesta a las incidencias  que se vayan planteando.</w:t>
      </w:r>
    </w:p>
    <w:p>
      <w:pPr>
        <w:pStyle w:val="Normal"/>
        <w:tabs>
          <w:tab w:val="clear" w:pos="708"/>
          <w:tab w:val="left" w:pos="3546" w:leader="none"/>
        </w:tabs>
        <w:jc w:val="both"/>
        <w:rPr/>
      </w:pPr>
      <w:r>
        <w:rPr>
          <w:rFonts w:cs="Times New Roman" w:ascii="Times New Roman" w:hAnsi="Times New Roman"/>
          <w:sz w:val="24"/>
          <w:szCs w:val="24"/>
        </w:rPr>
        <w:t xml:space="preserve">En relación a qué servicios del Ayuntamiento mejorarían  los ciudadanos, de los 505 vecinos del municipio que han realizado la encuesta 206 han contestado la pregunta y 299 no ha contestado a la pregunta. De los  206 que  han contestado la pregunta, 112 han realizado  aportaciones de mejora en diversos ámbitos,  49 mejorarían todos o casi todos los servicios, 19 no tiene conocimiento de los servicios, 20 no mejorarían ningún servicio y 6 Otros. A todos se les ha realizado la trigésima pregunta de la encuesta “30. ¿Qué servicios del Ayuntamiento mejorarías?: 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 los 112 vecinos que han expresado servicios concretos a mejorar, 4 vecinos también han expresado deseo de cambiar o mejorar todos los servicios y 3 vecinos han expresado respuestas que muestran descontento.</w:t>
      </w:r>
    </w:p>
    <w:p>
      <w:pPr>
        <w:pStyle w:val="Epgrafe"/>
        <w:keepNext w:val="true"/>
        <w:rPr/>
      </w:pPr>
      <w:r>
        <w:rPr/>
        <w:t xml:space="preserve">Ilustración </w:t>
      </w:r>
      <w:r>
        <w:rPr/>
        <w:fldChar w:fldCharType="begin"/>
      </w:r>
      <w:r>
        <w:rPr/>
        <w:instrText xml:space="preserve"> SEQ Ilustración \* ARABIC </w:instrText>
      </w:r>
      <w:r>
        <w:rPr/>
        <w:fldChar w:fldCharType="separate"/>
      </w:r>
      <w:r>
        <w:rPr/>
        <w:t>76</w:t>
      </w:r>
      <w:r>
        <w:rPr/>
        <w:fldChar w:fldCharType="end"/>
      </w:r>
      <w:r>
        <w:rPr/>
        <w:t xml:space="preserve"> CIUDADANOS PARTICIPANTES EN LA ENCUENTA QUE REALIZARIAN MEJORAS DE LOS SERVICIOS DEL AYUNTAMIIENTO</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6720" w:dyaOrig="559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6.85pt;height:279.3pt" filled="f" o:ole="">
            <v:imagedata r:id="rId153" o:title=""/>
          </v:shape>
          <o:OLEObject Type="Embed" ProgID="" ShapeID="ole_rId152" DrawAspect="Content" ObjectID="_333591178" r:id="rId152"/>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n relación a la mejoras de servicios del Ayuntamiento el porcentaje de participación de los vecinos ha sido el siguiente: 22,18 % han realizado  aportaciones de mejora en diversos ámbitos,  9,70 % mejorarían todos o casi todos los servicios, 3,76 % no tiene conocimiento de los servicios, 3,96 % no mejorarían ningún servicio,  1,19 % Otros que expresan descontento y 59,21% no ha respondido la pregu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Epgrafe"/>
        <w:keepNext w:val="true"/>
        <w:rPr/>
      </w:pPr>
      <w:r>
        <w:rPr/>
      </w:r>
    </w:p>
    <w:p>
      <w:pPr>
        <w:pStyle w:val="Epgrafe"/>
        <w:keepNext w:val="true"/>
        <w:rPr/>
      </w:pPr>
      <w:r>
        <w:rPr/>
        <w:t xml:space="preserve">Ilustración </w:t>
      </w:r>
      <w:r>
        <w:rPr/>
        <w:fldChar w:fldCharType="begin"/>
      </w:r>
      <w:r>
        <w:rPr/>
        <w:instrText xml:space="preserve"> SEQ Ilustración \* ARABIC </w:instrText>
      </w:r>
      <w:r>
        <w:rPr/>
        <w:fldChar w:fldCharType="separate"/>
      </w:r>
      <w:r>
        <w:rPr/>
        <w:t>77</w:t>
      </w:r>
      <w:r>
        <w:rPr/>
        <w:fldChar w:fldCharType="end"/>
      </w:r>
      <w:r>
        <w:rPr/>
        <w:t xml:space="preserve"> PORCENTAJE DE VECINOS PARTICIPANTES EN LA ENCUESTA  QUE REALIZARIAN MEJORAS SERVICIOS AYUNTAMIENTO</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6525" w:dyaOrig="559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7.1pt;height:279.3pt" filled="f" o:ole="">
            <v:imagedata r:id="rId155" o:title=""/>
          </v:shape>
          <o:OLEObject Type="Embed" ProgID="" ShapeID="ole_rId154" DrawAspect="Content" ObjectID="_1152815509" r:id="rId154"/>
        </w:objec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Las respuestas se han centrado en los siguientes ámbitos: 15 Dirección y Administración, 16 Información y Atención al Ciudadano, 4 Registro y Empadronamiento, 24 Urbanismo y Mantenimiento, 11 Edificios e Instalaciones, 14 Parques y Jardines, 2 Transporte, 6 Tecnología, 2 Idiomas,  17 Socialaboral y Empresa, 5 Educación, 13 Biblioteca y Sala de Estudio, 10 Salud y Social, 7 Deporte, 14 Seguridad, 13 Cultural y Festivas,  49 Servicios en general cambiarían todos los servicios o  la mayoría.</w:t>
      </w:r>
    </w:p>
    <w:p>
      <w:pPr>
        <w:pStyle w:val="Epgrafe"/>
        <w:keepNext w:val="true"/>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r>
    </w:p>
    <w:p>
      <w:pPr>
        <w:pStyle w:val="Normal"/>
        <w:rPr/>
      </w:pPr>
      <w:r>
        <w:rPr/>
      </w:r>
    </w:p>
    <w:p>
      <w:pPr>
        <w:pStyle w:val="Epgrafe"/>
        <w:keepNext w:val="true"/>
        <w:rPr/>
      </w:pPr>
      <w:r>
        <w:rPr/>
      </w:r>
    </w:p>
    <w:p>
      <w:pPr>
        <w:pStyle w:val="Epgrafe"/>
        <w:keepNext w:val="true"/>
        <w:rPr/>
      </w:pPr>
      <w:r>
        <w:rPr/>
        <w:t xml:space="preserve">Ilustración </w:t>
      </w:r>
      <w:r>
        <w:rPr/>
        <w:fldChar w:fldCharType="begin"/>
      </w:r>
      <w:r>
        <w:rPr/>
        <w:instrText xml:space="preserve"> SEQ Ilustración \* ARABIC </w:instrText>
      </w:r>
      <w:r>
        <w:rPr/>
        <w:fldChar w:fldCharType="separate"/>
      </w:r>
      <w:r>
        <w:rPr/>
        <w:t>78</w:t>
      </w:r>
      <w:r>
        <w:rPr/>
        <w:fldChar w:fldCharType="end"/>
      </w:r>
      <w:r>
        <w:rPr/>
        <w:t xml:space="preserve"> PROPUESTAS DE MEJORAS SERVICIOS DEL AYUNTAMIENTO PROPUESTOS POR LOS CIUDADANOS PARTICIPANTES EN LA ENCUESTA</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7440" w:dyaOrig="109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3.2pt;height:544.8pt" filled="f" o:ole="">
            <v:imagedata r:id="rId157" o:title=""/>
          </v:shape>
          <o:OLEObject Type="Embed" ProgID="" ShapeID="ole_rId156" DrawAspect="Content" ObjectID="_2006747718" r:id="rId156"/>
        </w:objec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Se han realizado 222  aportaciones de mejoras de servicios del Ayuntamiento   por  los vecinos  en distintos ámbitos, siendo  su porcentaje el siguiente: 6,76 % Dirección y Administración, 7,21% Información y Atención al Ciudadano, 1,80 % Registro y Empadronamiento, 10,81% Urbanismo y Mantenimiento, 4,96 % Edificios e Instalaciones, 6,31 % Parques y Jardines, 0,90 % Transporte, 2,70 % Tecnología, 0,90 % Idiomas, 7,66 % Sociolaboral y Empresa, 2,25 % Educación, 5,85 % Biblioteca y Sala de Estudio, 4,51% Salud y Social, 3,15 %  Deporte, 6,31 % Seguridad, 5,85 % Cultural y Festivas, 22,07 % Todos o mayoría de los servicios.</w:t>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79</w:t>
      </w:r>
      <w:r>
        <w:rPr/>
        <w:fldChar w:fldCharType="end"/>
      </w:r>
      <w:r>
        <w:rPr/>
        <w:t>PORCENTAJE DE MEJORAS A REALIZAR  EN SERVICIOS MUNICIPALES APORTADOS POR LOS CIUDADANOS PARTICIPANTES EN LA ENCUESTA</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6810" w:dyaOrig="655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1.3pt;height:327.25pt" filled="f" o:ole="">
            <v:imagedata r:id="rId159" o:title=""/>
          </v:shape>
          <o:OLEObject Type="Embed" ProgID="" ShapeID="ole_rId158" DrawAspect="Content" ObjectID="_777652817" r:id="rId158"/>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as aportaciones de mejoras de los servicios municipales clasificadas según las áreas establecidas por el  Ayuntamiento han sido: 17  Área de Hacienda,  Presupuestos y Promoción Económica, 40  Área de Educación, Cultura y Deportes, 51 Área de Urbanismo y Medioambiente, 10  Área de Bienestar Social y Sanidad, 55 Área de Función Pública.,  49 son ciudadanos que  aportan  la  necesidad de mejora  en todos o en la gran mayoría de los servicios.</w:t>
      </w:r>
    </w:p>
    <w:p>
      <w:pPr>
        <w:pStyle w:val="Epgrafe"/>
        <w:keepNext w:val="true"/>
        <w:rPr/>
      </w:pPr>
      <w:r>
        <w:rPr/>
      </w:r>
    </w:p>
    <w:p>
      <w:pPr>
        <w:pStyle w:val="Epgrafe"/>
        <w:keepNext w:val="true"/>
        <w:rPr/>
      </w:pPr>
      <w:r>
        <w:rPr/>
        <w:t xml:space="preserve">Ilustración </w:t>
      </w:r>
      <w:r>
        <w:rPr/>
        <w:fldChar w:fldCharType="begin"/>
      </w:r>
      <w:r>
        <w:rPr/>
        <w:instrText xml:space="preserve"> SEQ Ilustración \* ARABIC </w:instrText>
      </w:r>
      <w:r>
        <w:rPr/>
        <w:fldChar w:fldCharType="separate"/>
      </w:r>
      <w:r>
        <w:rPr/>
        <w:t>80</w:t>
      </w:r>
      <w:r>
        <w:rPr/>
        <w:fldChar w:fldCharType="end"/>
      </w:r>
      <w:r>
        <w:rPr/>
        <w:t xml:space="preserve"> APORTACIONES DE  MEJORAS DE SERVICIOS MUNICIPALES DE PARTICIPANTES DE  LA ENCUESTA EN FUNCION DE LAS AREAS ESTABLECIDAS POR EL AYUNTAMIENTO</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6960" w:dyaOrig="78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8pt;height:390.75pt" filled="f" o:ole="">
            <v:imagedata r:id="rId161" o:title=""/>
          </v:shape>
          <o:OLEObject Type="Embed" ProgID="" ShapeID="ole_rId160" DrawAspect="Content" ObjectID="_465464473" r:id="rId160"/>
        </w:objec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orcentaje de  ciudadanos que realizan aportaciones de mejoras de los servicios municipales clasificadas según las áreas establecidas por el Ayuntamiento:  7,66 %  Área de Hacienda,  Presupuestos y Promoción Económica, 18 %   Área de Educación, Cultura y Deportes,  22,98 %  Área de Urbanismo y Medioambiente, 4,51 %  Área de Bienestar Social y Sanidad, 24,78 %  Área de Función Pública.  22,07 %  son  ciudadanos que  aportan la necesidad de mejora  en todos o en la gran mayoría de los servicios.</w:t>
      </w:r>
    </w:p>
    <w:p>
      <w:pPr>
        <w:pStyle w:val="Epgrafe"/>
        <w:keepNext w:val="true"/>
        <w:rPr/>
      </w:pPr>
      <w:r>
        <w:rPr/>
        <w:t xml:space="preserve">Ilustración </w:t>
      </w:r>
      <w:r>
        <w:rPr/>
        <w:fldChar w:fldCharType="begin"/>
      </w:r>
      <w:r>
        <w:rPr/>
        <w:instrText xml:space="preserve"> SEQ Ilustración \* ARABIC </w:instrText>
      </w:r>
      <w:r>
        <w:rPr/>
        <w:fldChar w:fldCharType="separate"/>
      </w:r>
      <w:r>
        <w:rPr/>
        <w:t>81</w:t>
      </w:r>
      <w:r>
        <w:rPr/>
        <w:fldChar w:fldCharType="end"/>
      </w:r>
      <w:r>
        <w:rPr/>
        <w:t xml:space="preserve"> PORCENTAJE APORTACIONES DE MEJORA DE SERVICIOS MUNICIPALES SEGÚN AREAS ESTABLECIDAS POR EL AYUNTAMIENTO</w:t>
      </w:r>
    </w:p>
    <w:p>
      <w:pPr>
        <w:pStyle w:val="Normal"/>
        <w:keepNext w:val="true"/>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7185" w:dyaOrig="812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9.95pt;height:406.3pt" filled="f" o:ole="">
            <v:imagedata r:id="rId163" o:title=""/>
          </v:shape>
          <o:OLEObject Type="Embed" ProgID="" ShapeID="ole_rId162" DrawAspect="Content" ObjectID="_992145858" r:id="rId162"/>
        </w:object>
      </w:r>
    </w:p>
    <w:p>
      <w:pPr>
        <w:pStyle w:val="Normal"/>
        <w:keepNext w:val="true"/>
        <w:tabs>
          <w:tab w:val="clear" w:pos="708"/>
          <w:tab w:val="left" w:pos="3546" w:leader="none"/>
        </w:tabs>
        <w:rPr/>
      </w:pPr>
      <w:r>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l Ayuntamiento de Torre Pacheco, como administración más cercana al ciudadano debe seguir trabajando por ofrecer servicios de calidad, dando satisfacción a sus vecinos, adoptando medidas de gestión y control del presupuesto para mejorar los servicios. Además, es fundamental que todas las personas que prestan un servicio público, contribuyan de manera real y efectiva a prestar una adecuada atención al ciudadano, para lo cual es necesario potenciar las habilidades de amabilidad, paciencia, razonamiento, persuasión, capacidad para escuchar y orientar.</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s necesario mencionar que la Encuesta de Necesidades en un primer momento solamente recogía las  30 primeras preguntas. Posteriormente consideramos oportuno incluir las tres últimas preguntas 31,32 y 33,  por ello  las 75 primeras encuestas no responden a las preguntas mencionadas.</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n relación a qué estudios están cursando actualmente  los ciudadanos, de los 430 vecinos del municipio que han realizado la encuesta completa, 309 han contestado la pregunta y 121 no ha contestado a la pregunta. De los  309 que  han contestado la pregunta, 291 han realizado  aportaciones concretando que actualmente están realizando una acción formativa,  9 han realizado aportaciones concretando hacer dos acciones formativas y 9 han especificado que no están haciendo ninguna formación actualmente. A todos se les ha realizado la trigésima primera pregunta de la encuesta “31. ¿Qué estudios estas cursando actualmente?: ___________”. Los primeros 75 vecinos no contestaron esta pregunta  pues el cuestionario inicial no la recogía.</w:t>
      </w:r>
    </w:p>
    <w:p>
      <w:pPr>
        <w:pStyle w:val="Epgrafe"/>
        <w:keepNext w:val="true"/>
        <w:rPr/>
      </w:pPr>
      <w:r>
        <w:rPr/>
        <w:t xml:space="preserve">Ilustración </w:t>
      </w:r>
      <w:r>
        <w:rPr/>
        <w:fldChar w:fldCharType="begin"/>
      </w:r>
      <w:r>
        <w:rPr/>
        <w:instrText xml:space="preserve"> SEQ Ilustración \* ARABIC </w:instrText>
      </w:r>
      <w:r>
        <w:rPr/>
        <w:fldChar w:fldCharType="separate"/>
      </w:r>
      <w:r>
        <w:rPr/>
        <w:t>82</w:t>
      </w:r>
      <w:r>
        <w:rPr/>
        <w:fldChar w:fldCharType="end"/>
      </w:r>
      <w:r>
        <w:rPr/>
        <w:t xml:space="preserve">  PARTICIPANTES EN LA ENCUESTA QUE REALIZAN FORMACION ACTUALMENTE</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7274" w:dyaOrig="325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4.65pt;height:162.5pt" filled="f" o:ole="">
            <v:imagedata r:id="rId165" o:title=""/>
          </v:shape>
          <o:OLEObject Type="Embed" ProgID="" ShapeID="ole_rId164" DrawAspect="Content" ObjectID="_1973038312" r:id="rId164"/>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l porcentaje de participación de los vecinos que  han contestado que realizan  formación  ha sido: 67,68%  realiza una acción formativa,  2,09  % realiza dos acciones formativas, 2,09 concreta no hacer ninguna formación y 28,14 % no ha respondido la pregunta.</w:t>
      </w:r>
    </w:p>
    <w:p>
      <w:pPr>
        <w:pStyle w:val="Epgrafe"/>
        <w:keepNext w:val="true"/>
        <w:rPr/>
      </w:pPr>
      <w:r>
        <w:rPr/>
        <w:t xml:space="preserve">Ilustración </w:t>
      </w:r>
      <w:r>
        <w:rPr/>
        <w:fldChar w:fldCharType="begin"/>
      </w:r>
      <w:r>
        <w:rPr/>
        <w:instrText xml:space="preserve"> SEQ Ilustración \* ARABIC </w:instrText>
      </w:r>
      <w:r>
        <w:rPr/>
        <w:fldChar w:fldCharType="separate"/>
      </w:r>
      <w:r>
        <w:rPr/>
        <w:t>83</w:t>
      </w:r>
      <w:r>
        <w:rPr/>
        <w:fldChar w:fldCharType="end"/>
      </w:r>
      <w:r>
        <w:rPr/>
        <w:t xml:space="preserve"> PORCENTAJE CIUDADANOS PARTICIPANTES QUE REALIZAN FORMACION ACTUALMENTE</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6240" w:dyaOrig="3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2.8pt;height:164.05pt" filled="f" o:ole="">
            <v:imagedata r:id="rId167" o:title=""/>
          </v:shape>
          <o:OLEObject Type="Embed" ProgID="" ShapeID="ole_rId166" DrawAspect="Content" ObjectID="_517941822" r:id="rId166"/>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 xml:space="preserve">Las respuestas se han centrado en la formación  siguiente: 44 Idiomas principalmente inglés, 80 Bachiller, 155 Eso, 7 PCPI, 8 Grados, 4 Educación de Adultos, 2 Conservatorio, 3 Universidad. </w:t>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84</w:t>
      </w:r>
      <w:r>
        <w:rPr/>
        <w:fldChar w:fldCharType="end"/>
      </w:r>
      <w:r>
        <w:rPr/>
        <w:t xml:space="preserve"> FORMACION QUE REALIZAN ACTUALMENTE LOS CIUDADANOS PARTICIPANTES EN LA ENCUESTA</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6960" w:dyaOrig="3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8.9pt;height:173.75pt" filled="f" o:ole="">
            <v:imagedata r:id="rId169" o:title=""/>
          </v:shape>
          <o:OLEObject Type="Embed" ProgID="" ShapeID="ole_rId168" DrawAspect="Content" ObjectID="_1386821911" r:id="rId168"/>
        </w:object>
      </w:r>
    </w:p>
    <w:p>
      <w:pPr>
        <w:pStyle w:val="Normal"/>
        <w:tabs>
          <w:tab w:val="clear" w:pos="708"/>
          <w:tab w:val="left" w:pos="3546" w:leader="none"/>
        </w:tabs>
        <w:jc w:val="both"/>
        <w:rPr/>
      </w:pPr>
      <w:r>
        <w:rPr>
          <w:rFonts w:cs="Times New Roman" w:ascii="Times New Roman" w:hAnsi="Times New Roman"/>
          <w:sz w:val="24"/>
          <w:szCs w:val="24"/>
        </w:rPr>
        <w:t xml:space="preserve">El porcentaje de participación de los vecinos que han respondido que realizan formación ha sido:  14,52 % Idiomas principalmente inglés, 26,40 % Bachiller, 51,16 % Eso, 2,31 %PCPI, 2,64 % Grados Medio y Superior,  1,32 % Educación de Adultos, 0,66 % Conservatorio, 0,99 % Universidad. </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85</w:t>
      </w:r>
      <w:r>
        <w:rPr/>
        <w:fldChar w:fldCharType="end"/>
      </w:r>
      <w:r>
        <w:rPr/>
        <w:t xml:space="preserve"> PORCENTAJE EN LA FORMACION QUE REALIZAN LOS CIUDADANOS PARTICIPANTES EN LA ENCUESTA</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7290" w:dyaOrig="35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5.45pt;height:179.65pt" filled="f" o:ole="">
            <v:imagedata r:id="rId171" o:title=""/>
          </v:shape>
          <o:OLEObject Type="Embed" ProgID="" ShapeID="ole_rId170" DrawAspect="Content" ObjectID="_280404030" r:id="rId170"/>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 xml:space="preserve">En relación a qué perspectivas tienen los ciudadanos tras finalizar los estudios, de los 430 vecinos del municipio que han realizado la encuesta completa 366 han contestado la pregunta y 64 no han contestado a la pregunta. De los 366 vecinos, 170 han concretado una opción, 196 han concretado dos o más opciones.  A ellos se les ha realizado la trigésima segunda pregunta de la encuesta “32. Tras finalizar la formación actual ¿Qué perspectivas tienes de futuro?: O Seguir estudiando O Trabajar, O Otros </w:t>
        <w:softHyphen/>
        <w:t>________”.  Los primeros 75 vecinos no contestaron esta pregunta pues el cuestionario inicial no la recogía.</w:t>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86</w:t>
      </w:r>
      <w:r>
        <w:rPr/>
        <w:fldChar w:fldCharType="end"/>
      </w:r>
      <w:r>
        <w:rPr/>
        <w:t xml:space="preserve">  PARTICIPACION DE LOS CIUDADANOS EN FACILITAR  RESPUESTAS DE PERSPECTIVAS DE FUTURO </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8145" w:dyaOrig="28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8.3pt;height:143.8pt" filled="f" o:ole="">
            <v:imagedata r:id="rId173" o:title=""/>
          </v:shape>
          <o:OLEObject Type="Embed" ProgID="" ShapeID="ole_rId172" DrawAspect="Content" ObjectID="_1333016218" r:id="rId172"/>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l porcentaje de participación de los vecinos, que han contestado la pregunta de perspectivas de futuro tras la formación actual, ha sido el siguiente: 39,54 % han concretado una opción, 45,58 % han concretado dos o más opciones y 14,88 % no han respondido la encuesta.</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87</w:t>
      </w:r>
      <w:r>
        <w:rPr/>
        <w:fldChar w:fldCharType="end"/>
      </w:r>
      <w:r>
        <w:rPr/>
        <w:t>PORCENTAJE  DE CIUDADANOS PARTICIPANTES EN LA ENCUESTA QUE APORTAN RESPUESTAS DE PERSPECTIVAS DE FUTURO</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7470" w:dyaOrig="28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3.5pt;height:144pt" filled="f" o:ole="">
            <v:imagedata r:id="rId175" o:title=""/>
          </v:shape>
          <o:OLEObject Type="Embed" ProgID="" ShapeID="ole_rId174" DrawAspect="Content" ObjectID="_1118022114" r:id="rId174"/>
        </w:object>
      </w:r>
    </w:p>
    <w:p>
      <w:pPr>
        <w:pStyle w:val="Normal"/>
        <w:tabs>
          <w:tab w:val="clear" w:pos="708"/>
          <w:tab w:val="left" w:pos="3546" w:leader="none"/>
        </w:tabs>
        <w:jc w:val="both"/>
        <w:rPr/>
      </w:pPr>
      <w:r>
        <w:rPr>
          <w:rFonts w:cs="Times New Roman" w:ascii="Times New Roman" w:hAnsi="Times New Roman"/>
          <w:sz w:val="24"/>
          <w:szCs w:val="24"/>
        </w:rPr>
        <w:t>Las respuestas de los ciudadanos  se han centrado en las siguientes perspectivas de futuro: 262 seguir estudiando, 176 trabajar, 132 otros, 64 no responde.</w:t>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88</w:t>
      </w:r>
      <w:r>
        <w:rPr/>
        <w:fldChar w:fldCharType="end"/>
      </w:r>
      <w:r>
        <w:rPr/>
        <w:t xml:space="preserve">  PERSPECTIVAS DE FUTURO DE LOS CIUDADANOS PARTICIPANTES EN LA ENCUESTA</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6795" w:dyaOrig="28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0.6pt;height:143.8pt" filled="f" o:ole="">
            <v:imagedata r:id="rId177" o:title=""/>
          </v:shape>
          <o:OLEObject Type="Embed" ProgID="" ShapeID="ole_rId176" DrawAspect="Content" ObjectID="_1934175137" r:id="rId176"/>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pPr>
      <w:r>
        <w:rPr>
          <w:rFonts w:cs="Times New Roman" w:ascii="Times New Roman" w:hAnsi="Times New Roman"/>
          <w:sz w:val="24"/>
          <w:szCs w:val="24"/>
        </w:rPr>
        <w:t>Porcentaje de las perspectivas de futuro de los ciudadanos tras la formación actual: 41,33 % seguir estudiando, 27,76 % trabajar, 20,82 % otros, 10,09 % no respon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89</w:t>
      </w:r>
      <w:r>
        <w:rPr/>
        <w:fldChar w:fldCharType="end"/>
      </w:r>
      <w:r>
        <w:rPr/>
        <w:t xml:space="preserve">  PORCENTAJE QUE PERSPECTIVAS DE FUTURO TIENEN  LOS CIUDADANOS PARTICIPANTES EN LA ENCUESTA TRAS LA FORMACION ACTUAL</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5760" w:dyaOrig="29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8.75pt;height:146.8pt" filled="f" o:ole="">
            <v:imagedata r:id="rId179" o:title=""/>
          </v:shape>
          <o:OLEObject Type="Embed" ProgID="" ShapeID="ole_rId178" DrawAspect="Content" ObjectID="_1761016897" r:id="rId178"/>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Al final de la pregunta 32 se dejo un espacio blanco para que los encuestados escribieran lo que consideraran oportuno sobre sus perspectivas de futuro. En este espacio han escrito 153 vecinos  que han realizado 157 aportaciones contestando  lo siguiente: 25 Estudios  Universitarios, 19 Bachiller, 5 Grados Medio y Superior, 1 Idiomas, 1 Conservatorio, 83 Estudiar, 6 Trabajar y estudiar, 8 Trabajar o  buscar trabajo,  6 Nada o no sé y 3 Otros.</w:t>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90</w:t>
      </w:r>
      <w:r>
        <w:rPr/>
        <w:fldChar w:fldCharType="end"/>
      </w:r>
      <w:r>
        <w:rPr/>
        <w:t xml:space="preserve"> APORTACIONES DE LOS CIUDADANOS  PARTICIPANTES EN LA ENCUESTA SOBRE SUS PERSPECTIVAS DE FUTURO </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4800" w:dyaOrig="526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0.6pt;height:262.9pt" filled="f" o:ole="">
            <v:imagedata r:id="rId181" o:title=""/>
          </v:shape>
          <o:OLEObject Type="Embed" ProgID="" ShapeID="ole_rId180" DrawAspect="Content" ObjectID="_1823171856" r:id="rId180"/>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pPr>
      <w:r>
        <w:rPr>
          <w:rFonts w:cs="Times New Roman" w:ascii="Times New Roman" w:hAnsi="Times New Roman"/>
          <w:sz w:val="24"/>
          <w:szCs w:val="24"/>
        </w:rPr>
        <w:t>Porcentaje de las aportaciones que han escrito algunos vecinos sobre perspectivas de futuro tras la formación actual: 15,92 % Estudios  Universitarios, 12,10 % Bachiller, 3,18 %  Grados Medio y Superior, 0,64 % Idiomas, 0,64 % Conservatorio, 52,87 %  Estudiar, 3,82 %  Trabajar y estudiar, 5,10 % Trabajar o  buscar trabajo, 3,82 %  Nada o no sé y 1, 91% Otros</w:t>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91</w:t>
      </w:r>
      <w:r>
        <w:rPr/>
        <w:fldChar w:fldCharType="end"/>
      </w:r>
      <w:r>
        <w:rPr/>
        <w:t xml:space="preserve"> POCENTAJE DE CIUDADANOS PARTICPANTES EN LA ENCUESTA QUE APORTAN SUS PERSPECTIVAS DE FUTURO</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7020" w:dyaOrig="6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1.9pt;height:317.5pt" filled="f" o:ole="">
            <v:imagedata r:id="rId183" o:title=""/>
          </v:shape>
          <o:OLEObject Type="Embed" ProgID="" ShapeID="ole_rId182" DrawAspect="Content" ObjectID="_853041171" r:id="rId182"/>
        </w:object>
      </w:r>
    </w:p>
    <w:p>
      <w:pPr>
        <w:pStyle w:val="Normal"/>
        <w:tabs>
          <w:tab w:val="clear" w:pos="708"/>
          <w:tab w:val="left" w:pos="3546" w:leader="none"/>
        </w:tabs>
        <w:jc w:val="both"/>
        <w:rPr/>
      </w:pPr>
      <w:r>
        <w:rPr>
          <w:rFonts w:cs="Times New Roman" w:ascii="Times New Roman" w:hAnsi="Times New Roman"/>
          <w:sz w:val="24"/>
          <w:szCs w:val="24"/>
        </w:rPr>
        <w:t>En relación a que  formación realizarías en caso de seguir estudiando, los ciudadanos han respondido: 14 ESO, 76 Grado Medio, 55 Grado Superior, 106 Bachillerato, 138 Universidad, 104 Idiomas, 28 Otras Enseñanza regladas, 36 no han respondido a la pregunta. Esta pregunta se le ha preguntado a un total de 430 vecinos, los primeros 75 vecinos no contestaron la pregunta pues el cuestionario inicial no la recogía. A ellos se les ha realizado la trigésima tercera pregunta de la encuesta “33. En el caso de seguir estudiando ¿Qué formación realizarías?: O ESO O Grado Medio  O Grado Superior     O Bachillerato O Universidad O Idiomas O Otras enseñanzas no regladas”.</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92</w:t>
      </w:r>
      <w:r>
        <w:rPr/>
        <w:fldChar w:fldCharType="end"/>
      </w:r>
      <w:r>
        <w:rPr/>
        <w:t xml:space="preserve"> FORMACION QUE REALIZARIAN LOS CIUDADANOS PARTICIPANTES EN LA ENCUESTA DE SEGUIR ESTUDIANDO</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object w:dxaOrig="8160" w:dyaOrig="5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9.05pt;height:269.6pt" filled="f" o:ole="">
            <v:imagedata r:id="rId185" o:title=""/>
          </v:shape>
          <o:OLEObject Type="Embed" ProgID="" ShapeID="ole_rId184" DrawAspect="Content" ObjectID="_845193900" r:id="rId184"/>
        </w:objec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t>El porcentaje de participación de los vecinos, que han contestado la pregunta qué formación realizarías en caso de seguir estudiando, ha sido el siguiente: 2,51% Eso,  13,65 % Grado Medio, 9,87 % Grado Superior,  19,03 % Bachillerato, 24,78 % Universidad, 18,67 % Idiomas, 5,03 % Otras enseñanzas no regladas y 6,46 % no ha respondido la pregunta.</w:t>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6" w:leader="none"/>
        </w:tabs>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rPr/>
      </w:pPr>
      <w:r>
        <w:rPr/>
        <w:t xml:space="preserve">Ilustración </w:t>
      </w:r>
      <w:r>
        <w:rPr/>
        <w:fldChar w:fldCharType="begin"/>
      </w:r>
      <w:r>
        <w:rPr/>
        <w:instrText xml:space="preserve"> SEQ Ilustración \* ARABIC </w:instrText>
      </w:r>
      <w:r>
        <w:rPr/>
        <w:fldChar w:fldCharType="separate"/>
      </w:r>
      <w:r>
        <w:rPr/>
        <w:t>93</w:t>
      </w:r>
      <w:r>
        <w:rPr/>
        <w:fldChar w:fldCharType="end"/>
      </w:r>
      <w:r>
        <w:rPr/>
        <w:t xml:space="preserve"> PORCENTAJE QUE FORMACION REALIZARIAN LOS CIUDADANOS PARTICIPANTES EN LA ENCUESTA DE SEGUIR ESTUDIANDO</w:t>
      </w:r>
    </w:p>
    <w:p>
      <w:pPr>
        <w:pStyle w:val="Normal"/>
        <w:tabs>
          <w:tab w:val="clear" w:pos="708"/>
          <w:tab w:val="left" w:pos="3546" w:leader="none"/>
        </w:tabs>
        <w:rPr>
          <w:rFonts w:ascii="Times New Roman" w:hAnsi="Times New Roman" w:cs="Times New Roman"/>
          <w:sz w:val="24"/>
          <w:szCs w:val="24"/>
        </w:rPr>
      </w:pPr>
      <w:r>
        <w:rPr>
          <w:rFonts w:cs="Times New Roman" w:ascii="Times New Roman" w:hAnsi="Times New Roman"/>
          <w:sz w:val="24"/>
          <w:szCs w:val="24"/>
        </w:rPr>
        <w:object w:dxaOrig="7274" w:dyaOrig="483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4.65pt;height:241.1pt" filled="f" o:ole="">
            <v:imagedata r:id="rId187" o:title=""/>
          </v:shape>
          <o:OLEObject Type="Embed" ProgID="" ShapeID="ole_rId186" DrawAspect="Content" ObjectID="_2003032292" r:id="rId186"/>
        </w:objec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Torre Pacheco es un municipio emprendedor con gran vocación exportadora y con voluntad de avanzar hacia un modelo de desarrollo económico y social que genere empleo, riqueza  y bienestar, apostando por el conocimiento, la investigación, el desarrollo y  la innovación como motor de futuro, pero sin dejar atrás su identidad, su esencia como municipio y las  lecciones aprendidas en los distintos  ámbitos de la sociedad, que han posibilitado que Torre Pacheco esté entre los primeros municipios de la Región de Murcia.</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 xml:space="preserve">Tenemos como reto conocer el mercado de trabajo y dar respuesta a los nuevos requerimientos del medio laboral por ello es necesario que tengamos conocimiento de los perfiles profesionales y de las competencias que requieren las empresas para cubrir sus puestos de trabajo, detectando necesidades de formación y ayudando a mejorar las condiciones de empleo de los trabajadores. </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Para ello,  es necesario la colaboración entre todos, empleadores que buscan su candidato ideal, las personas que tratan de incorporarse  al mundo laboral o permanecer en él, los centros educativos y de formación así como los distintos agentes sociales que orientamos  y hacemos de intermediarios.</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 xml:space="preserve">Las Administraciones Públicas debemos intentar  mejorar la empleabilidad de los ciudadanos, facilitando las características de los puestos de trabajo así como de las condiciones laborales de los mismos, que aporten a los usuarios la información necesaria para que puedan contrastarla con su propio perfil y adoptar las medidas necesarias según sus expectativas. </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También dando a conocer nuevas competencias laborales que a su vez requieren nuevos contenidos formativos que los candidatos han de poseer si quieren acceder a mantenerse en el cambiante mercado de trabajo, y sin duda este documento intentará a contribuir a ello.</w:t>
      </w:r>
    </w:p>
    <w:p>
      <w:pPr>
        <w:pStyle w:val="Normal"/>
        <w:tabs>
          <w:tab w:val="clear" w:pos="708"/>
          <w:tab w:val="left" w:pos="2258"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Conocer el mercado de trabajo y dar respuesta a los nuevos requerimientos del medio laboral</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aumentar las posibilidades de acceso al mercado laboral y mejorar la empleabilidad de los trabajadores es necesario perfilar los rasgos que conforman el desempeño de las profesiones, conocer las características de los puestos de trabajo, sus condiciones laborales, las competencias laborales así como los contenidos formativos requeridos para acceder o mantenerse en el mercado de trabajo.</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Actualmente, en las ofertas además de la aptitud, entendida como el conjunto de condiciones que hacen a un profesional idóneo para desempeñar una función determinada, se requiere un plus adicional que aporte algo más al puesto de trabajo, por ello las ofertas requieren habilidades personales y sociales.  Los empleadores dan gran valor a la actitud de los candidatos ante el trabajo, y esto  se ha convertido en un requisito imprescindible en la mayoría de las ocupaciones.</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Actitudes que ayudan a buscar, encontrar o crear un trabajo: responsabilidad y compromiso con los objetivos de la empresa,  iniciativa y dinamismo,  trabajo en equipo, actitud creativa, disposición al aprendizaje continuo,  inclinación a la innovación y a nuevos métodos de trabajo,  calidad, orientación al cliente, buen comunicador,  esfuerzo, flexibilidad, organización, etc.</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 xml:space="preserve">El conocimiento de idiomas es un requerimiento primordial en el ejercicio de las profesiones y que está cada vez más presente en las ofertas e incluso para  ocupaciones no necesariamente cualificadas o técnicas. El inglés con un nivel elevado es el idioma más demandado en el mundo laboral, permitiendo el acceso a oportunidades de empleo dentro y fuera de nuestras fronteras, motivado por la internacionalización de las relaciones comerciales  y laborales. </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Otro requisito fundamental que se demanda con carácter general son las habilidades relacionadas con las tecnologías y la comunicación, imprescindible en el mundo empresarial así como en el uso  cotidiano.</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En cuanto a los aspectos formativos requeridos, la formación es un pilar fundamental en el desarrollo profesional que se  refleja en la diversidad de conocimientos y competencias que se solicitan en las ofertas de empleo. Dependiendo del nivel de cualificación requerido de cada grupo profesional y del sector productivo en el que se encuentre inmerso, se buscan personas con un nivel formativo normalmente elevado, con expectativas que permitan ampliar el abanico de alternativas y posibilidades laborales. Las ofertas requieren niveles formativos acordes con el desempeño de los empleos que se requieren, siendo la formación profesional y la formación universitaria las más solicitadas.</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 xml:space="preserve">Los empleadores insisten en lo referente a la cualificación y especialización continua de los candidatos, partiendo de un perfil con actitud polivalente y comprometido ante el trabajo, así como aptitudes especializadas y puestas al día, aspectos que añaden valor al candidato e incrementa su posibilidades laborales. </w:t>
      </w:r>
    </w:p>
    <w:p>
      <w:pPr>
        <w:pStyle w:val="Normal"/>
        <w:tabs>
          <w:tab w:val="clear" w:pos="708"/>
          <w:tab w:val="left" w:pos="2258"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Conocimiento de las necesidades Formativas</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El importante aumento del desempleo durante el periodo de crisis y las expectativas de recuperación económica con la consiguiente creación de empleo, sitúan a la formación como elemento estratégico en el contexto actual, ya que en general se coincide en que uno de los problemas principales de nuestro país es la existencia de importantes desajustes entre el nivel formativo de la demandas de empleo y los requisitos y características de las ofertas de empleo.</w:t>
      </w:r>
    </w:p>
    <w:p>
      <w:pPr>
        <w:pStyle w:val="Normal"/>
        <w:tabs>
          <w:tab w:val="clear" w:pos="708"/>
          <w:tab w:val="left" w:pos="2258" w:leader="none"/>
        </w:tabs>
        <w:jc w:val="both"/>
        <w:rPr>
          <w:rFonts w:ascii="Times New Roman" w:hAnsi="Times New Roman" w:cs="Times New Roman"/>
          <w:sz w:val="24"/>
          <w:szCs w:val="24"/>
        </w:rPr>
      </w:pPr>
      <w:r>
        <w:rPr>
          <w:rFonts w:cs="Times New Roman" w:ascii="Times New Roman" w:hAnsi="Times New Roman"/>
          <w:sz w:val="24"/>
          <w:szCs w:val="24"/>
        </w:rPr>
        <w:t>Factores específicos que debemos tener en cuenta:</w:t>
      </w:r>
    </w:p>
    <w:p>
      <w:pPr>
        <w:pStyle w:val="Normal"/>
        <w:tabs>
          <w:tab w:val="clear" w:pos="708"/>
          <w:tab w:val="left" w:pos="225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Carencias formativas  de los trabajadores ligadas a las deficiencias de la formación reglada como puede ser el bajo nivel de idiomas o las escasas aptitudes emprendedoras.</w:t>
      </w:r>
    </w:p>
    <w:p>
      <w:pPr>
        <w:pStyle w:val="Normal"/>
        <w:numPr>
          <w:ilvl w:val="0"/>
          <w:numId w:val="1"/>
        </w:numPr>
        <w:tabs>
          <w:tab w:val="clear" w:pos="708"/>
          <w:tab w:val="left" w:pos="709" w:leader="none"/>
        </w:tabs>
        <w:jc w:val="both"/>
        <w:rPr/>
      </w:pPr>
      <w:r>
        <w:rPr>
          <w:rFonts w:cs="Times New Roman" w:ascii="Times New Roman" w:hAnsi="Times New Roman"/>
          <w:sz w:val="24"/>
          <w:szCs w:val="24"/>
        </w:rPr>
        <w:t>La descualificación de colectivos importantes procedentes de sectores que no van a requerir de tanta mano de obra como tenían antes de la crisis o que están en proceso de reconversión.</w:t>
      </w:r>
    </w:p>
    <w:p>
      <w:pPr>
        <w:pStyle w:val="Normal"/>
        <w:numPr>
          <w:ilvl w:val="0"/>
          <w:numId w:val="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La existencia de instrumentos que se están poniendo en funcionamiento y que pueden dar frutos en un futuro próximo como es el caso de la formación dual o los certificados de profesionalidad.</w:t>
      </w:r>
    </w:p>
    <w:p>
      <w:pPr>
        <w:pStyle w:val="Normal"/>
        <w:numPr>
          <w:ilvl w:val="0"/>
          <w:numId w:val="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Estrategias empresariales que van a requerir cualificaciones específicas como es el caso de las relaciones con la apertura a mercados exteriores.</w:t>
      </w:r>
    </w:p>
    <w:p>
      <w:pPr>
        <w:pStyle w:val="Normal"/>
        <w:numPr>
          <w:ilvl w:val="0"/>
          <w:numId w:val="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Existencia de sectores que están generando empleo actualmente como es turismo, comercio o actividades agroalimentarias.</w:t>
      </w:r>
    </w:p>
    <w:p>
      <w:pPr>
        <w:pStyle w:val="Normal"/>
        <w:numPr>
          <w:ilvl w:val="0"/>
          <w:numId w:val="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Polarización de la estructura de niveles académicos en el que conviven un importante volumen de universitarios con grupos de trabajadores con bajo nivel formativ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La formación dual está generando expectativas tanto entre los trabajadores como entre las empresas y las entidades formativas, destacando en esta modalidad la formación de carácter práctico que acerca a los estudiantes al mundo de la empresa.</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Los Certificados de Profesionalidad se ven como alternativa para distintos trabajadores, como es el caso de los que han abandonado el sistema educativo sin obtener titulación profesional o los que han sido expulsados del mercado de trabajo. No obstante se plantea la necesidad de que aumente la oferta de este tipo de formación,  se agilice los procedimientos y se facilite mayor información sobre los mismos.</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Los trabajadores que están en posesión de titulaciones en Ciclos Formativos son especialmente valorados en el ámbito de las empresas y se encuentran entre los que tienen mejores posibilidades de inserción en el mercado de trabaj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Las acciones de reciclaje son importantes para trabajadores procedentes de sectores que no va a requerir la misma cantidad de empleo del que tenían antes de la crisis como es el caso de los vinculados a la construcción o actividades industriales tradicionales, o para personas que han tenido largo periodo de ausencia del mercado laboral. También se plantea la conveniencia de orientar estas acciones de reciclaje hacia empresarios, dado el volumen de autónomos que se han incorporado al desempleo y la cantidad de pequeñas empresas que han  cerrad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Las carencias en el conocimiento de idiomas tienen carácter estructural, lo que lleva a considerar que en muchos casos la enseñanza tendría que ser bilingüe y que habría que cambiar la forma de impartirla. En determinados sectores se considera una competencia imprescindible como es el caso de comercio, hostelería y turismo, también lo es en actividades ligadas a la apertura de empresas a mercados exteriores y para lograr la cualificación completa en determinadas ocupaciones relacionadas con las nuevas tecnologías. El conocimiento de idiomas amplía las posibilidades de colocación de los trabajadores en la medida que pueden optar a empleos en el extranjero. Los idiomas necesarios además del inglés son el alemán, ruso, chino y árabe.</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Otro componente fundamental es la formación en el emprendimiento y el autoempleo, tanto en la oferta formativa reglada como en la ocupacional. Esto  hecho se vincula con actitudes personales, motivación, capacidad de negociación, habilidades directivas, conocimiento de alternativas de inversión así como el desarrollo de las empresas a través de la constitución de agrupaciones para la mejora y el desarrollo de la competitividad. </w:t>
      </w:r>
    </w:p>
    <w:p>
      <w:pPr>
        <w:pStyle w:val="Normal"/>
        <w:tabs>
          <w:tab w:val="clear" w:pos="708"/>
          <w:tab w:val="left" w:pos="709" w:leader="none"/>
        </w:tabs>
        <w:jc w:val="both"/>
        <w:rPr/>
      </w:pPr>
      <w:r>
        <w:rPr>
          <w:rFonts w:cs="Times New Roman" w:ascii="Times New Roman" w:hAnsi="Times New Roman"/>
          <w:sz w:val="24"/>
          <w:szCs w:val="24"/>
        </w:rPr>
        <w:t>Entre los contenidos que puede requerir esta formación se incluiría comercio exterior, apertura de empresas, gestión directiva de empresas, liderazgo. Esta formación estaría dirigida también a trabajadores autónomos y a pymes. Es fundamental el emprendimiento desde las primeras etapas de escolarización a través de programas específicos de difusión de la cultura emprendedora y con la impartición de materias específicas en todos los ámbitos educativos.</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Otros componentes genéricos que debe contemplar la oferta formativa son la innovación, las nuevas tecnologías, los nuevos procesos de trabajo, la apertura a nuevos mercados, el marketing, las habilidades comerciales, la utilización de las redes sociales, el trato y la relación con clientes y usuarios.</w:t>
      </w:r>
    </w:p>
    <w:p>
      <w:pPr>
        <w:pStyle w:val="Normal"/>
        <w:tabs>
          <w:tab w:val="clear" w:pos="708"/>
          <w:tab w:val="left" w:pos="709"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Previsiones y propuestas de actuación y de mejora en los sectores de futuro:</w:t>
      </w:r>
    </w:p>
    <w:p>
      <w:pPr>
        <w:pStyle w:val="Normal"/>
        <w:tabs>
          <w:tab w:val="clear" w:pos="708"/>
          <w:tab w:val="left" w:pos="709" w:leader="none"/>
        </w:tabs>
        <w:jc w:val="both"/>
        <w:rPr/>
      </w:pPr>
      <w:r>
        <w:rPr>
          <w:rFonts w:cs="Times New Roman" w:ascii="Times New Roman" w:hAnsi="Times New Roman"/>
          <w:sz w:val="24"/>
          <w:szCs w:val="24"/>
        </w:rPr>
        <w:t>Se propone avanzar en políticas que promuevan el desarrollo del sector industria, de tal manera que vaya aumentando su peso en el tejido empresarial.</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Es necesario seguir apoyando la incorporación de procesos tecnológicos en las organizaciones.</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En cuanto a la exportación en el ámbito de la alimentación, es necesario desarrollar tecnologías y crear valor añadido para llegar al mercado exterior.</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pPr>
      <w:r>
        <w:rPr>
          <w:rFonts w:cs="Times New Roman" w:ascii="Times New Roman" w:hAnsi="Times New Roman"/>
          <w:sz w:val="24"/>
          <w:szCs w:val="24"/>
        </w:rPr>
        <w:t>Continuidad y mayor regulación para el desarrollo de las energías renovables. Se aprecia necesidades de formación en energías renovables donde es necesaria la formación de personas en nuevas energías como solar o eólica en cuanto a venta, distribución e instalación.</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Mejorar las infraestructuras para ser más competitivos, facilitando la cadena de suministro, la producción y comercialización de bienes, la exportación.</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Una de las vías de incorporación al mercado laboral es el autoempleo.  Ayudar con las máximas facilidades a la creación de empresas y al establecimiento de trabajadores autónomos, unificando y creando una normativa específica de apoyo que simplifique trámites administrativos, incida en recortes impositivos, incremente bonificaciones a la creación de empleo y potencia las ayudas institucionales a sectores o empresas que tengan perspectivas de futuro. Ayudas y subvenciones directas y adecuadas a la creación de empleo y carentes de intermediarios.</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Colaboración y comunicación permanente entre Administraciones, Universidad, Sindicatos, Organizaciones Empresariales, para crear un modelo que garantice el proceso de intermediación, evaluación y mediación del impacto de la formación y que impulse la participación de todos los interlocutores sociales.</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La formación profesional reglada es un objetivo prioritario para el mundo empresarial. Se requiere una formación de calidad que incluya y potencie contenidos científicos y tecnológicos y sobre todos idiomas. Además que contemple materias transversales ligadas a la adquisición de habilidades sociales, de comunicación, el trabajo en equipo, la solución de problemas y el desarrollo de las capacidades ligadas a la iniciativa empresarial y favorecer el desarrollo de una cultura de aprendizaje permanente.</w:t>
      </w:r>
    </w:p>
    <w:p>
      <w:pPr>
        <w:pStyle w:val="Normal"/>
        <w:tabs>
          <w:tab w:val="clear" w:pos="708"/>
          <w:tab w:val="left" w:pos="709" w:leader="none"/>
        </w:tabs>
        <w:jc w:val="both"/>
        <w:rPr/>
      </w:pPr>
      <w:r>
        <w:rPr>
          <w:rFonts w:cs="Times New Roman" w:ascii="Times New Roman" w:hAnsi="Times New Roman"/>
          <w:sz w:val="24"/>
          <w:szCs w:val="24"/>
        </w:rPr>
        <w:t>Potenciar el crecimiento empresarial en competitividad con medidas de estimulo para la mejora de procesos, tecnología (I+D+i), recursos humanos, modernizando y adaptando los productos a las necesidades del mercado especialmente en la pequeñas y medianas empresas  que tienen mayores dificultades de supervivencia.</w:t>
      </w:r>
    </w:p>
    <w:p>
      <w:pPr>
        <w:pStyle w:val="Normal"/>
        <w:tabs>
          <w:tab w:val="clear" w:pos="708"/>
          <w:tab w:val="left" w:pos="709" w:leader="none"/>
        </w:tabs>
        <w:jc w:val="both"/>
        <w:rPr/>
      </w:pPr>
      <w:r>
        <w:rPr>
          <w:rFonts w:cs="Times New Roman" w:ascii="Times New Roman" w:hAnsi="Times New Roman"/>
          <w:sz w:val="24"/>
          <w:szCs w:val="24"/>
        </w:rPr>
        <w:t xml:space="preserve">La internacionalización es un factor clave que permite a las empresas mantener su actividad y con ella el empleo.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8" w:leader="none"/>
        </w:tabs>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188"/>
      <w:footerReference w:type="default" r:id="rId18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14">
          <wp:simplePos x="0" y="0"/>
          <wp:positionH relativeFrom="column">
            <wp:posOffset>-17780</wp:posOffset>
          </wp:positionH>
          <wp:positionV relativeFrom="paragraph">
            <wp:posOffset>-3175</wp:posOffset>
          </wp:positionV>
          <wp:extent cx="843280" cy="594995"/>
          <wp:effectExtent l="0" t="0" r="0" b="0"/>
          <wp:wrapTight wrapText="bothSides">
            <wp:wrapPolygon edited="0">
              <wp:start x="-241" y="0"/>
              <wp:lineTo x="-241" y="21250"/>
              <wp:lineTo x="21600" y="21250"/>
              <wp:lineTo x="21600" y="0"/>
              <wp:lineTo x="-241"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5" r="-4" b="-5"/>
                  <a:stretch>
                    <a:fillRect/>
                  </a:stretch>
                </pic:blipFill>
                <pic:spPr bwMode="auto">
                  <a:xfrm>
                    <a:off x="0" y="0"/>
                    <a:ext cx="843280" cy="594995"/>
                  </a:xfrm>
                  <a:prstGeom prst="rect">
                    <a:avLst/>
                  </a:prstGeom>
                </pic:spPr>
              </pic:pic>
            </a:graphicData>
          </a:graphic>
        </wp:anchor>
      </w:drawing>
    </w:r>
    <w:r>
      <w:rPr>
        <w:rFonts w:eastAsia="Arial" w:cs="Arial" w:ascii="Arial" w:hAnsi="Arial"/>
        <w:sz w:val="40"/>
        <w:szCs w:val="40"/>
        <w:lang w:val="en-US" w:eastAsia="en-US"/>
      </w:rPr>
      <w:t xml:space="preserve">                      </w:t>
    </w:r>
    <w:r>
      <w:rPr>
        <w:lang w:val="es-ES" w:eastAsia="en-US"/>
      </w:rPr>
      <w:drawing>
        <wp:inline distT="0" distB="0" distL="0" distR="0">
          <wp:extent cx="1807845" cy="51879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9" t="-33" r="-9" b="-33"/>
                  <a:stretch>
                    <a:fillRect/>
                  </a:stretch>
                </pic:blipFill>
                <pic:spPr bwMode="auto">
                  <a:xfrm>
                    <a:off x="0" y="0"/>
                    <a:ext cx="1807845" cy="518795"/>
                  </a:xfrm>
                  <a:prstGeom prst="rect">
                    <a:avLst/>
                  </a:prstGeom>
                </pic:spPr>
              </pic:pic>
            </a:graphicData>
          </a:graphic>
        </wp:inline>
      </w:drawing>
    </w:r>
    <w:r>
      <w:rPr>
        <w:rFonts w:eastAsia="Arial" w:cs="Arial" w:ascii="Arial" w:hAnsi="Arial"/>
        <w:sz w:val="40"/>
        <w:szCs w:val="40"/>
        <w:lang w:val="en-US" w:eastAsia="en-US"/>
      </w:rPr>
      <w:t xml:space="preserve">        </w:t>
    </w:r>
    <w:r>
      <w:rPr>
        <w:rFonts w:cs="Arial" w:ascii="Arial" w:hAnsi="Arial"/>
        <w:sz w:val="40"/>
        <w:szCs w:val="40"/>
        <w:lang w:val="es-ES" w:eastAsia="en-US"/>
      </w:rPr>
      <w:drawing>
        <wp:inline distT="0" distB="0" distL="0" distR="0">
          <wp:extent cx="1350010" cy="42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1" r="-7" b="-21"/>
                  <a:stretch>
                    <a:fillRect/>
                  </a:stretch>
                </pic:blipFill>
                <pic:spPr bwMode="auto">
                  <a:xfrm>
                    <a:off x="0" y="0"/>
                    <a:ext cx="1350010" cy="427355"/>
                  </a:xfrm>
                  <a:prstGeom prst="rect">
                    <a:avLst/>
                  </a:prstGeom>
                </pic:spPr>
              </pic:pic>
            </a:graphicData>
          </a:graphic>
        </wp:inline>
      </w:drawing>
    </w:r>
    <w:r>
      <w:rPr>
        <w:rFonts w:eastAsia="Arial" w:cs="Arial" w:ascii="Arial" w:hAnsi="Arial"/>
        <w:sz w:val="40"/>
        <w:szCs w:val="4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lang w:val="es-ES" w:eastAsia="en-US"/>
      </w:rPr>
      <w:drawing>
        <wp:inline distT="0" distB="0" distL="0" distR="0">
          <wp:extent cx="1767840" cy="65595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 t="-15" r="-6" b="-15"/>
                  <a:stretch>
                    <a:fillRect/>
                  </a:stretch>
                </pic:blipFill>
                <pic:spPr bwMode="auto">
                  <a:xfrm>
                    <a:off x="0" y="0"/>
                    <a:ext cx="1767840" cy="655955"/>
                  </a:xfrm>
                  <a:prstGeom prst="rect">
                    <a:avLst/>
                  </a:prstGeom>
                </pic:spPr>
              </pic:pic>
            </a:graphicData>
          </a:graphic>
        </wp:inline>
      </w:drawing>
    </w:r>
    <w:r>
      <w:rPr>
        <w:rFonts w:eastAsia="Calibri"/>
        <w:lang w:val="es-ES" w:eastAsia="en-US"/>
      </w:rPr>
      <w:t xml:space="preserve">                                         </w:t>
    </w:r>
    <w:r>
      <w:rPr>
        <w:lang w:val="es-ES" w:eastAsia="en-US"/>
      </w:rPr>
      <w:t>La participación ciudadana  en la  mejora</w:t>
    </w:r>
  </w:p>
  <w:p>
    <w:pPr>
      <w:pStyle w:val="Header"/>
      <w:rPr>
        <w:lang w:val="es-ES" w:eastAsia="en-US"/>
      </w:rPr>
    </w:pPr>
    <w:r>
      <w:rPr>
        <w:rFonts w:eastAsia="Calibri"/>
        <w:lang w:val="es-ES" w:eastAsia="en-US"/>
      </w:rPr>
      <w:t xml:space="preserve">                                                                                        </w:t>
    </w:r>
    <w:r>
      <w:rPr>
        <w:lang w:val="es-ES" w:eastAsia="en-US"/>
      </w:rPr>
      <w:t>de los servicios municipales de Torre Pacheco</w:t>
    </w:r>
  </w:p>
  <w:p>
    <w:pPr>
      <w:pStyle w:val="Header"/>
      <w:rPr/>
    </w:pPr>
    <w:r>
      <w:rPr>
        <w:rFonts w:eastAsia="Calibri"/>
        <w:lang w:val="es-ES" w:eastAsia="en-US"/>
      </w:rPr>
      <w:t xml:space="preserve">                                                                        </w:t>
    </w:r>
    <w:r>
      <w:rPr>
        <w:lang w:val="es-ES" w:eastAsia="en-US"/>
      </w:rPr>
      <w:fldChar w:fldCharType="begin"/>
    </w:r>
    <w:r>
      <w:rPr>
        <w:lang w:val="es-ES" w:eastAsia="en-US"/>
      </w:rPr>
      <w:instrText xml:space="preserve"> PAGE </w:instrText>
    </w:r>
    <w:r>
      <w:rPr>
        <w:lang w:val="es-ES" w:eastAsia="en-US"/>
      </w:rPr>
      <w:fldChar w:fldCharType="separate"/>
    </w:r>
    <w:r>
      <w:rPr>
        <w:lang w:val="es-ES" w:eastAsia="en-US"/>
      </w:rPr>
      <w:t>80</w:t>
    </w:r>
    <w:r>
      <w:rPr>
        <w:lang w:val="es-E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_tradnl"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cs="Calibri"/>
      <w:sz w:val="22"/>
      <w:szCs w:val="22"/>
      <w:lang w:val="es-ES_tradnl" w:bidi="ar-SA"/>
    </w:rPr>
  </w:style>
  <w:style w:type="character" w:styleId="PiedepginaCar">
    <w:name w:val="Pie de página Car"/>
    <w:basedOn w:val="Fuentedeprrafopredeter"/>
    <w:qFormat/>
    <w:rPr>
      <w:rFonts w:ascii="Calibri" w:hAnsi="Calibri" w:cs="Calibri"/>
      <w:sz w:val="22"/>
      <w:szCs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5.jpeg"/><Relationship Id="rId2" Type="http://schemas.openxmlformats.org/officeDocument/2006/relationships/image" Target="media/image96.png"/><Relationship Id="rId3" Type="http://schemas.openxmlformats.org/officeDocument/2006/relationships/image" Target="media/image97.jpeg"/>
</Relationships>
</file>

<file path=word/_rels/header1.xml.rels><?xml version="1.0" encoding="UTF-8"?>
<Relationships xmlns="http://schemas.openxmlformats.org/package/2006/relationships"><Relationship Id="rId1" Type="http://schemas.openxmlformats.org/officeDocument/2006/relationships/image" Target="media/image94.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56:00Z</dcterms:created>
  <dc:creator>mercedes.muñoz</dc:creator>
  <dc:description/>
  <cp:keywords/>
  <dc:language>en-US</dc:language>
  <cp:lastModifiedBy>mercedes.mgarcia</cp:lastModifiedBy>
  <cp:lastPrinted>2015-03-12T13:06:00Z</cp:lastPrinted>
  <dcterms:modified xsi:type="dcterms:W3CDTF">2015-03-12T12:06:00Z</dcterms:modified>
  <cp:revision>56</cp:revision>
  <dc:subject/>
  <dc:title>Torre Pacheco, 21 de febrero de 2013</dc:title>
</cp:coreProperties>
</file>